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体验有种你试试精神的刺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总是在寻找那种能够让他们心跳加速、血液沸腾的刺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对勇气和冒险的一次无声挑战，是一种生活方式，更是一种精神追求。</w:t>
      </w:r>
      <w:r>
        <w:rPr>
          <w:sz w:val="32"/>
          <w:szCs w:val="32"/>
        </w:rPr>
        <w:t>&lt;/p&gt;&lt;p&gt;&lt;img src="/static-img/L5tFV1btNdcki-zaz2JyLu6jWP0-kM1a1kIJAgDDX0UdrMWvHE4Ul-3QgK8EmqZY.jpg"&gt;&lt;/p&gt;&lt;p&gt;</w:t>
      </w:r>
      <w:r>
        <w:rPr>
          <w:sz w:val="32"/>
          <w:szCs w:val="32"/>
        </w:rPr>
        <w:t>首先，“有种你试试”意味着面对恐惧和困难时，不要退缩，而是应该迎难而上。比如说，很多人都害怕高空，但如果有一天，你决定跳伞，那么你的每一个呼吸都会变得如此珍贵，因为那是最直接与死亡打交道的时候。你会发现，当你的身体紧张到极点时，心理上的平静却能帮助你更好地控制飞行器，这就是所谓的心理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有种你试试”鼓励我们尝试新的事物，即使它们看起来不可思议或是不切实际。这可能包括从未尝过的食物，比如超辣鸡翅膀或者奇异果；也可能是参与一次独特的运动，如攀岩、高尔夫球或者滑翔翼。在这样的过程中，我们不仅可以拓宽自己的视野，还能发现自己潜在的才能，这些经历将成为我们人生宝贵的财富。</w:t>
      </w:r>
      <w:r>
        <w:rPr>
          <w:sz w:val="32"/>
          <w:szCs w:val="32"/>
        </w:rPr>
        <w:t>&lt;/p&gt;&lt;p&gt;&lt;img src="/static-img/MFjNohHgoflmr4nzrN8dxO6jWP0-kM1a1kIJAgDDX0UdrMWvHE4Ul-3QgK8EmqZY.jpg"&gt;&lt;/p&gt;&lt;p&gt;</w:t>
      </w:r>
      <w:r>
        <w:rPr>
          <w:sz w:val="32"/>
          <w:szCs w:val="32"/>
        </w:rPr>
        <w:t>再者，“有种你試試”的实践还可以锻炼我们的决策能力。当我们面临选择的时候，比如是否参加一次远足旅行、是否尝一口烈酒，都需要我们做出决定。如果选择了行动，那么即便结果并不完全符合预期，我们至少可以自豪地说，我曾经敢于尝试，没有任何顾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有種你試試”还涉及到社交互动。例如，在某个新兴社区加入讨论群组，一开始可能会感到陌生甚至被忽略。但只要持续贡献自己的见解和帮助别人的时候，最终一定会赢得大家尊重并建立起良好的关系。而且，每一次成功融入一个新环境，都是一次成长，也是一份收获。</w:t>
      </w:r>
      <w:r>
        <w:rPr>
          <w:sz w:val="32"/>
          <w:szCs w:val="32"/>
        </w:rPr>
        <w:t>&lt;/p&gt;&lt;p&gt;&lt;img src="/static-img/vXgToTMem46QYyTF8lMGX-6jWP0-kM1a1kIJAgDDX0UdrMWvHE4Ul-3QgK8EmqZY.jpg"&gt;&lt;/p&gt;&lt;p&gt;</w:t>
      </w:r>
      <w:r>
        <w:rPr>
          <w:sz w:val="32"/>
          <w:szCs w:val="32"/>
        </w:rPr>
        <w:t>此外，对于一些创意工作者来说，“有種我就會嘗試看看”的态度尤为重要。艺术家们常常通过不断探索不同的材料和技巧来寻找创新，他们用这种方法来重新定义传统，并为观众带去全新的审美体验。而对于商业企业来说，如果没有这种敢于创新、不断突破的态度，它们很容易被市场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有種我就會嘗試看看”，很多人开始关注健康问题，因为他们明白只有保持身体健康才能享受生活中的每一个瞬间。因此，他们愿意接受更多关于饮食习惯、体育锻炼以及放松技巧等方面的建议，从而改变自己的生活方式，有助于减少疾病风险，同时提高整体幸福感。</w:t>
      </w:r>
      <w:r>
        <w:rPr>
          <w:sz w:val="32"/>
          <w:szCs w:val="32"/>
        </w:rPr>
        <w:t>&lt;/p&gt;&lt;p&gt;&lt;img src="/static-img/CLTSdnieMIHxtV0eDeYzpe6jWP0-kM1a1kIJAgDDX0UdrMWvHE4Ul-3QgK8EmqZY.jpg"&gt;&lt;/p&gt;&lt;p&gt;</w:t>
      </w:r>
      <w:r>
        <w:rPr>
          <w:sz w:val="32"/>
          <w:szCs w:val="32"/>
        </w:rPr>
        <w:t>综上所述，“有種我就會嘗試看看”的精神不仅能够提升个人魅力，而且还能增加生命中的乐趣，让我们的日子更加丰富多彩。在这个快速变化的大时代背景下，只有人生中敢于尝试的人才能真正意义上活得精彩。</w:t>
      </w:r>
      <w:r>
        <w:rPr>
          <w:sz w:val="32"/>
          <w:szCs w:val="32"/>
        </w:rPr>
        <w:t>&lt;/p&gt;&lt;p&gt;&lt;a href = "/doc/572026-</w:t>
      </w:r>
      <w:r>
        <w:rPr>
          <w:sz w:val="32"/>
          <w:szCs w:val="32"/>
        </w:rPr>
        <w:t>挑战极限体验有种你试试精神的刺激之旅</w:t>
      </w:r>
      <w:r>
        <w:rPr>
          <w:sz w:val="32"/>
          <w:szCs w:val="32"/>
        </w:rPr>
        <w:t>.doc" rel="alternate" download="572026-</w:t>
      </w:r>
      <w:r>
        <w:rPr>
          <w:sz w:val="32"/>
          <w:szCs w:val="32"/>
        </w:rPr>
        <w:t>挑战极限体验有种你试试精神的刺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