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着一前一后三个人我俩趴在床上一人躺在下面另一人压在上面我们就这样三个大人蜷缩成一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着一前一后三个人，躺在床上。我们是三个大人，一前一后，紧紧地蜷缩在一起。我俩挤在下面，一个压着另一个，然后再加上第三个，我们就这样三个大人变成了一个小团体。</w:t>
      </w:r>
      <w:r>
        <w:rPr>
          <w:sz w:val="32"/>
          <w:szCs w:val="32"/>
        </w:rPr>
        <w:t>&lt;/p&gt;&lt;p&gt;&lt;img src="/static-img/MDceP7_kFfCwM14i6LpaaK2BuInh73ZsK2zATmzOCu1s6g-noK9YNmIxjWonjMSQ.jpeg"&gt;&lt;/p&gt;&lt;p&gt;</w:t>
      </w:r>
      <w:r>
        <w:rPr>
          <w:sz w:val="32"/>
          <w:szCs w:val="32"/>
        </w:rPr>
        <w:t>这是我记忆中最温暖的场景之一。每当夜晚来临，我们都会像这样蜷缩成一团，睡觉之前总会聊一些轻松的话题，或许还会听听音乐或者故事。但这一次不同，我能感受到一种特别的宁静和安全感。</w:t>
      </w:r>
      <w:r>
        <w:rPr>
          <w:sz w:val="32"/>
          <w:szCs w:val="32"/>
        </w:rPr>
        <w:t>&lt;/p&gt;&lt;p&gt;</w:t>
      </w:r>
      <w:r>
        <w:rPr>
          <w:sz w:val="32"/>
          <w:szCs w:val="32"/>
        </w:rPr>
        <w:t>小时候，我们经常因为各种原因而吵架，但到了晚上，却总能忘却那些不愉快的事情。在这种拥抱中，每个人都感到被爱和保护。这让我明白了，即使我们之间有分歧，只要有了这样的相处方式，那些冲突也不过是一场短暂的风暴，最终还是会消散的。</w:t>
      </w:r>
      <w:r>
        <w:rPr>
          <w:sz w:val="32"/>
          <w:szCs w:val="32"/>
        </w:rPr>
        <w:t>&lt;/p&gt;&lt;p&gt;&lt;img src="/static-img/1DLRmjbLC6W8RDPCxTjrna2BuInh73ZsK2zATmzOCu1s6g-noK9YNmIxjWonjMSQ.jpeg"&gt;&lt;/p&gt;&lt;p&gt;</w:t>
      </w:r>
      <w:r>
        <w:rPr>
          <w:sz w:val="32"/>
          <w:szCs w:val="32"/>
        </w:rPr>
        <w:t>我回想起曾经的一次争执，那时我们甚至决定不要再见面。但到了深夜，当每个人都陷入孤独之中时，每个人的内心深处开始渴望与对方重逢。那时候，我意识到无论多么激烈的争斗，都无法根除彼此间的情谊。当我们的身体贴合在一起时，这份情谊似乎变得更加坚固不可摧毁。</w:t>
      </w:r>
      <w:r>
        <w:rPr>
          <w:sz w:val="32"/>
          <w:szCs w:val="32"/>
        </w:rPr>
        <w:t>&lt;/p&gt;&lt;p&gt;</w:t>
      </w:r>
      <w:r>
        <w:rPr>
          <w:sz w:val="32"/>
          <w:szCs w:val="32"/>
        </w:rPr>
        <w:t>如今，当我回头看那段时间，我能够理解过去那些纠纷其实都是成长过程的一部分。而现在，每当我闭上眼睛想象“趴着一前一后三个人”的画面，就能感受到那种无形的情感连接，让我的心灵得到慰藉和安宁。</w:t>
      </w:r>
      <w:r>
        <w:rPr>
          <w:sz w:val="32"/>
          <w:szCs w:val="32"/>
        </w:rPr>
        <w:t>&lt;/p&gt;&lt;p&gt;&lt;img src="/static-img/fdE4m42ru_S5F55C-2rhiK2BuInh73ZsK2zATmzOCu1s6g-noK9YNmIxjWonjMSQ.jpeg"&gt;&lt;/p&gt;&lt;p&gt;&lt;a href = "/doc/572204-</w:t>
      </w:r>
      <w:r>
        <w:rPr>
          <w:sz w:val="32"/>
          <w:szCs w:val="32"/>
        </w:rPr>
        <w:t>趴着一前一后三个人我俩趴在床上一人躺在下面另一人压在上面我们就这样三个大人蜷缩成一团</w:t>
      </w:r>
      <w:r>
        <w:rPr>
          <w:sz w:val="32"/>
          <w:szCs w:val="32"/>
        </w:rPr>
        <w:t>.doc" rel="alternate" download="572204-</w:t>
      </w:r>
      <w:r>
        <w:rPr>
          <w:sz w:val="32"/>
          <w:szCs w:val="32"/>
        </w:rPr>
        <w:t>趴着一前一后三个人我俩趴在床上一人躺在下面另一人压在上面我们就这样三个大人蜷缩成一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