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拥抱他俩的暗恋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幸福的世界里，有这样一对人，他们的爱情故事就像一首动人的歌，温柔而深沉。</w:t>
      </w:r>
      <w:r>
        <w:rPr>
          <w:sz w:val="32"/>
          <w:szCs w:val="32"/>
        </w:rPr>
        <w:t>&lt;/p&gt;&lt;p&gt;&lt;img src="/static-img/013DV_IWa5R_Qh6KTSVnO-6jWP0-kM1a1kIJAgDDX0UdrMWvHE4Ul-3QgK8EmqZY.jpg"&gt;&lt;/p&gt;&lt;p&gt;</w:t>
      </w:r>
      <w:r>
        <w:rPr>
          <w:sz w:val="32"/>
          <w:szCs w:val="32"/>
        </w:rPr>
        <w:t>他们是小李和小王，这两个名字看起来普通，但背后隐藏着一个不为人知的故事。他们在同一个公司工作，日复一日地面对面，却从未有过真正的话语交流。小李总是在会议室角落默默观察着小王，他被那份坚毅与智慧所吸引，而小王则是在午休时偶尔瞥见那个低头书写的人影，那个人的专注让她心生好奇。</w:t>
      </w:r>
      <w:r>
        <w:rPr>
          <w:sz w:val="32"/>
          <w:szCs w:val="32"/>
        </w:rPr>
        <w:t>&lt;/p&gt;&lt;p&gt;</w:t>
      </w:r>
      <w:r>
        <w:rPr>
          <w:sz w:val="32"/>
          <w:szCs w:val="32"/>
        </w:rPr>
        <w:t xml:space="preserve">时间流转，每天都在重复，无声无息的小李和小王似乎永远无法跨越彼此之间那道看不透的心墙。但有一天，小李终于鼓起勇气，在公司 </w:t>
      </w:r>
      <w:r>
        <w:rPr>
          <w:sz w:val="32"/>
          <w:szCs w:val="32"/>
        </w:rPr>
        <w:t xml:space="preserve">cafeteria </w:t>
      </w:r>
      <w:r>
        <w:rPr>
          <w:sz w:val="32"/>
          <w:szCs w:val="32"/>
        </w:rPr>
        <w:t>的窗边坐下，一边吃着午餐，一边偷偷瞥向隔壁桌上的小王。那时，她正微笑着跟她的朋友聊天，小李的心中突然跳了一下，那份暗恋仿佛如潮水般涌上心头。</w:t>
      </w:r>
      <w:r>
        <w:rPr>
          <w:sz w:val="32"/>
          <w:szCs w:val="32"/>
        </w:rPr>
        <w:t>&lt;/p&gt;&lt;p&gt;&lt;img src="/static-img/TwUTblN_qeOrwoJw3_RWde6jWP0-kM1a1kIJAgDDX0UdrMWvHE4Ul-3QgK8EmqZY.jpg"&gt;&lt;/p&gt;&lt;p&gt;</w:t>
      </w:r>
      <w:r>
        <w:rPr>
          <w:sz w:val="32"/>
          <w:szCs w:val="32"/>
        </w:rPr>
        <w:t>自那以后，小李开始主动接近小王，无论是帮助她解决问题还是邀请她一起参加活动。虽然每一次尝试都充满了紧张与不安，但他的努力最终赢得了她的信任。两人开始慢慢地走近，共同度过了更多美好的时光。在一次偶然的机会下，他们发现自己竟然分享了相同的情感喜好，对音乐、电影以及旅行等话题热烈讨论，不仅拉近了彼此之间距离，还开启了一段全新的友谊之旅。</w:t>
      </w:r>
      <w:r>
        <w:rPr>
          <w:sz w:val="32"/>
          <w:szCs w:val="32"/>
        </w:rPr>
        <w:t>&lt;/p&gt;&lt;p&gt;</w:t>
      </w:r>
      <w:r>
        <w:rPr>
          <w:sz w:val="32"/>
          <w:szCs w:val="32"/>
        </w:rPr>
        <w:t>随着时间的推移，小李和小王之间的情感逐渐升级，从单纯的友谊到难以言说的感情，最终演变成深刻而真挚的情感纽带。当某个特别的时候，他俩坐在夕阳下的公园长椅上，用手轻轻触碰，眼神交汇，那份曾经藏匿于内心深处、却已成为灵魂的一部分——暗恋——终于化作现实，将两颗心紧紧相连。</w:t>
      </w:r>
      <w:r>
        <w:rPr>
          <w:sz w:val="32"/>
          <w:szCs w:val="32"/>
        </w:rPr>
        <w:t>&lt;/p&gt;&lt;p&gt;&lt;img src="/static-img/nFr2kYx8GKv7-mJq3q00Ie6jWP0-kM1a1kIJAgDDX0UdrMWvHE4Ul-3QgK8EmqZY.jpg"&gt;&lt;/p&gt;&lt;p&gt;</w:t>
      </w:r>
      <w:r>
        <w:rPr>
          <w:sz w:val="32"/>
          <w:szCs w:val="32"/>
        </w:rPr>
        <w:t>婚礼当天，小李穿上了他梦寐以求的大红色西装，而小王则选择了一件简约优雅的小礼服。她们站在教堂前，看到了承诺未来的一生。而这条路，是由无数次秘密互相仰望、无声细语间传递的情愫铺成。这是一个关于如何用行动去证明自己的爱，以及如何用眼睛去表达那些无法言说的情绪的一个故事。他们的手牵手，在新郎新娘们步入教堂之前，让所有围观的人也能感受到这份特殊而又独特的情感力量。</w:t>
      </w:r>
      <w:r>
        <w:rPr>
          <w:sz w:val="32"/>
          <w:szCs w:val="32"/>
        </w:rPr>
        <w:t>&lt;/p&gt;&lt;p&gt;</w:t>
      </w:r>
      <w:r>
        <w:rPr>
          <w:sz w:val="32"/>
          <w:szCs w:val="32"/>
        </w:rPr>
        <w:t xml:space="preserve">最后，当二人携手走向 </w:t>
      </w:r>
      <w:r>
        <w:rPr>
          <w:sz w:val="32"/>
          <w:szCs w:val="32"/>
        </w:rPr>
        <w:t xml:space="preserve">altar </w:t>
      </w:r>
      <w:r>
        <w:rPr>
          <w:sz w:val="32"/>
          <w:szCs w:val="32"/>
        </w:rPr>
        <w:t>时，他们知道，只要有这种不需要言语即可理解对方的心意，就算是世间最美丽的事情之一。在这个世界上，有些事情没有必要用语言来描述，因为它们已经被生命赋予足够多的声音。而对于这些懂得给予关怀与理解的人来说，没有任何比“暗恋成婚”更完美，更甜蜜的事迹可以记录下来，以供将来的回忆之旅中再次品味那些既简单又珍贵的地方。</w:t>
      </w:r>
      <w:r>
        <w:rPr>
          <w:sz w:val="32"/>
          <w:szCs w:val="32"/>
        </w:rPr>
        <w:t>&lt;/p&gt;&lt;p&gt;&lt;img src="/static-img/R5rdBEo73ocrt8oXXtZawO6jWP0-kM1a1kIJAgDDX0UdrMWvHE4Ul-3QgK8EmqZY.jpg"&gt;&lt;/p&gt;&lt;p&gt;&lt;a href = "/doc/572219-</w:t>
      </w:r>
      <w:r>
        <w:rPr>
          <w:sz w:val="32"/>
          <w:szCs w:val="32"/>
        </w:rPr>
        <w:t>温柔的拥抱他俩的暗恋故事</w:t>
      </w:r>
      <w:r>
        <w:rPr>
          <w:sz w:val="32"/>
          <w:szCs w:val="32"/>
        </w:rPr>
        <w:t>.doc" rel="alternate" download="572219-</w:t>
      </w:r>
      <w:r>
        <w:rPr>
          <w:sz w:val="32"/>
          <w:szCs w:val="32"/>
        </w:rPr>
        <w:t>温柔的拥抱他俩的暗恋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