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海波澜中的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&lt;/p&gt;&lt;p&gt;&lt;img src="/static-img/yM0XEiJOJ2LEyKQpa1o2qOgErEZjNuiJ18U6OHEIkC2sIzyRGfkSUBn0IBzUQOfY.jpg"&gt;&lt;/p&gt;&lt;p&gt;</w:t>
      </w:r>
      <w:r>
        <w:rPr>
          <w:sz w:val="32"/>
          <w:szCs w:val="32"/>
        </w:rPr>
        <w:t>在这个世界上，有一种感情，叫做君心荡漾。它如同大海的波涛，无论是平静还是汹涌，都能深深地打动人心。今天，我们就来聊聊这份特殊的情感，以及它如何在我们的人生旅途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对恋人的故事开始。这对夫妇相识于大学时期，彼此之间有着共同的梦想和目标。随着时间的推移，他们相互扶持，一起经历了成长与挑战。在某个特别的夜晚，他用一束鲜花和一封信表达了自己的爱意，那封信中充满了“君心荡漾”的情感。他写道：“自从遇见你以来，我的心就像大海一样，每一次想你的浪潮都席卷而来。”</w:t>
      </w:r>
      <w:r>
        <w:rPr>
          <w:sz w:val="32"/>
          <w:szCs w:val="32"/>
        </w:rPr>
        <w:t>&lt;/p&gt;&lt;p&gt;&lt;img src="/static-img/0icPfhysXPxktqO03UEA_-gErEZjNuiJ18U6OHEIkC0E191IPw4gf7uXQjvpVBP0K_6LKLC0MRgAqGMNhpeRWfmFq1s4zcJk5_uZ7o89F3ulgUr3o6jXg36gESA_lXznEQWtFGXyXBdqTXHTRfm1ASisvylaFcNgJRx_XsWZX47x4OGl7j0g2ICAnaZaVZ5nrdZ0kxWbfZGQhEkvBzDDTQ.jpg"&gt;&lt;/p&gt;&lt;p&gt;</w:t>
      </w:r>
      <w:r>
        <w:rPr>
          <w:sz w:val="32"/>
          <w:szCs w:val="32"/>
        </w:rPr>
        <w:t>接下来，让我们转向一个家庭故事。这位母亲为了给孩子提供更好的教育机会，她每天早出晚归，从不曾抱怨。她那颗被称为“妈妈之心”的器官，就像是地球上的另一个太阳，为家人照亮前行的道路。在儿子成年后，他终于明白了母亲背后的辛劳和牺牲，用一张手绘画表达了自己的感激之情，并题字：“君心荡漾，不以物喜，不以己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讲述一个关于友谊的小故事。一群朋友聚在一起庆祝他们毕业十周年。当年的同学们，如今各奔东西，却依然能够保持联系，这种友谊仿佛是一片永恒不变的大海。而当其中一人提到要离开，他们纷纷表示愿意无偿帮助对方调整新生活，“因为我们的关系，就像大海里的波浪，只要有一个人在那里，我们的心总是会荡漾”。</w:t>
      </w:r>
      <w:r>
        <w:rPr>
          <w:sz w:val="32"/>
          <w:szCs w:val="32"/>
        </w:rPr>
        <w:t>&lt;/p&gt;&lt;p&gt;&lt;img src="/static-img/bxP_hykB5ZgxRIyjdmP0iOgErEZjNuiJ18U6OHEIkC0E191IPw4gf7uXQjvpVBP0K_6LKLC0MRgAqGMNhpeRWfmFq1s4zcJk5_uZ7o89F3ulgUr3o6jXg36gESA_lXznEQWtFGXyXBdqTXHTRfm1ASisvylaFcNgJRx_XsWZX47x4OGl7j0g2ICAnaZaVZ5nrdZ0kxWbfZGQhEkvBzDDTQ.jpeg"&gt;&lt;/p&gt;&lt;p&gt;</w:t>
      </w:r>
      <w:r>
        <w:rPr>
          <w:sz w:val="32"/>
          <w:szCs w:val="32"/>
        </w:rPr>
        <w:t>通过这些真实案例，我们可以看到“君心荡漾”这种情感，其实质就是对于他人的理解、支持和关怀。当我们的内心受到外界影响时，即使是在最平静的时候，也可能突然间爆发出巨大的力量，而这一切都是由那些细微的情感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自己内心里有一股无法抑制的情绪涌现，别忘记去观察周围的人，你会发现每个人都有属于自己独特的情怀，那些未被言语所触及却深刻影响生活的小小波涛，它们正是那份让人难以忘怀的“君心荡漾”。</w:t>
      </w:r>
      <w:r>
        <w:rPr>
          <w:sz w:val="32"/>
          <w:szCs w:val="32"/>
        </w:rPr>
        <w:t>&lt;/p&gt;&lt;p&gt;&lt;img src="/static-img/9V17nruFgdobY1znNJd_wugErEZjNuiJ18U6OHEIkC0E191IPw4gf7uXQjvpVBP0K_6LKLC0MRgAqGMNhpeRWfmFq1s4zcJk5_uZ7o89F3ulgUr3o6jXg36gESA_lXznEQWtFGXyXBdqTXHTRfm1ASisvylaFcNgJRx_XsWZX47x4OGl7j0g2ICAnaZaVZ5nrdZ0kxWbfZGQhEkvBzDDTQ.jpeg"&gt;&lt;/p&gt;&lt;p&gt;&lt;a href = "/doc/572309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.doc" rel="alternate" download="572309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