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导狗狗干自己创意视频解析与实用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导狗狗干自己：创意视频解析与实用技巧总结</w:t>
      </w:r>
      <w:r>
        <w:rPr>
          <w:sz w:val="32"/>
          <w:szCs w:val="32"/>
        </w:rPr>
        <w:t>&lt;/p&gt;&lt;p&gt;&lt;img src="/static-img/g_rzXOfw3MxS1NW226NnJwylQO_xM1kISRCiPIBrXGwmHbOMCgwgZ5hn3FjE9Sp3.jpg"&gt;&lt;/p&gt;&lt;p&gt;</w:t>
      </w:r>
      <w:r>
        <w:rPr>
          <w:sz w:val="32"/>
          <w:szCs w:val="32"/>
        </w:rPr>
        <w:t>视频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狗狗干自己视频中，首先需要选择合适的场地和物品。环境要安静，避免喧嚣影响训练效果；物品则应简单易懂，比如小垫子或塑料桶。准备好后，要确保所有参与者都了解自己的角色和任务。</w:t>
      </w:r>
      <w:r>
        <w:rPr>
          <w:sz w:val="32"/>
          <w:szCs w:val="32"/>
        </w:rPr>
        <w:t>&lt;/p&gt;&lt;p&gt;&lt;img src="/static-img/Ndf7VyJRyfNjoaWL-a3IvwylQO_xM1kISRCiPIBrXGwmHbOMCgwgZ5hn3FjE9Sp3.jpg"&gt;&lt;/p&gt;&lt;p&gt;</w:t>
      </w:r>
      <w:r>
        <w:rPr>
          <w:sz w:val="32"/>
          <w:szCs w:val="32"/>
        </w:rPr>
        <w:t>基础命令与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基础命令是训练过程中的重要组成部分，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me”</w:t>
      </w:r>
      <w:r>
        <w:rPr>
          <w:sz w:val="32"/>
          <w:szCs w:val="32"/>
        </w:rPr>
        <w:t>。这些命令必须清晰、有力，同时要配以相应的手势或指令，让狗狗能够迅速理解并回应。</w:t>
      </w:r>
      <w:r>
        <w:rPr>
          <w:sz w:val="32"/>
          <w:szCs w:val="32"/>
        </w:rPr>
        <w:t>&lt;/p&gt;&lt;p&gt;&lt;img src="/static-img/j6MGX7Cpm8yeBzMgIjLaeQylQO_xM1kISRCiPIBrXGwmHbOMCgwgZ5hn3FjE9Sp3.jpg"&gt;&lt;/p&gt;&lt;p&gt;</w:t>
      </w:r>
      <w:r>
        <w:rPr>
          <w:sz w:val="32"/>
          <w:szCs w:val="32"/>
        </w:rPr>
        <w:t>行为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是关键，它可以提高训练效率。在视频中，可使用积极强化方法，如奖励糖果、玩具等，当犬类完成指定行为时给予即时奖励，以此来增强其对正确行为的喜爱。</w:t>
      </w:r>
      <w:r>
        <w:rPr>
          <w:sz w:val="32"/>
          <w:szCs w:val="32"/>
        </w:rPr>
        <w:t>&lt;/p&gt;&lt;p&gt;&lt;img src="/static-img/U0hTw8nMZKOx-IEpVDXTcwylQO_xM1kISRCiPIBrXGwmHbOMCgwgZ5hn3FjE9Sp3.jpg"&gt;&lt;/p&gt;&lt;p&gt;</w:t>
      </w:r>
      <w:r>
        <w:rPr>
          <w:sz w:val="32"/>
          <w:szCs w:val="32"/>
        </w:rPr>
        <w:t>逐步进阶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到复杂逐步增加训练难度，这样可以帮助犬类建立起自信，并且不会因为过快的学习节奏而感到压力。这也体现了在如何引导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干自己这一过程中的耐心与细致程度。</w:t>
      </w:r>
      <w:r>
        <w:rPr>
          <w:sz w:val="32"/>
          <w:szCs w:val="32"/>
        </w:rPr>
        <w:t>&lt;/p&gt;&lt;p&gt;&lt;img src="/static-img/NJtSA0BtmbpoSFa7Wvl7owylQO_xM1kISRCiPIBrXGwmHbOMCgwgZ5hn3FjE9Sp3.jpg"&gt;&lt;/p&gt;&lt;p&gt;</w:t>
      </w:r>
      <w:r>
        <w:rPr>
          <w:sz w:val="32"/>
          <w:szCs w:val="32"/>
        </w:rPr>
        <w:t>视频展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不仅要反映出有效的教程，还应该吸引观众注意。通过清晰可见的画面、简洁明了的声音指导以及流畅连贯的情节，可以让观众更容易理解并模仿所学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巩固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行复习巩固是提升技能最直接的途径。在日常生活中灵活运用所学到的知识，让犬类将它们应用于实际情况，从而实现长期记忆和深层次理解。</w:t>
      </w:r>
      <w:r>
        <w:rPr>
          <w:sz w:val="32"/>
          <w:szCs w:val="32"/>
        </w:rPr>
        <w:t>&lt;/p&gt;&lt;p&gt;&lt;a href = "/doc/572480-</w:t>
      </w:r>
      <w:r>
        <w:rPr>
          <w:sz w:val="32"/>
          <w:szCs w:val="32"/>
        </w:rPr>
        <w:t>引导狗狗干自己创意视频解析与实用技巧总结</w:t>
      </w:r>
      <w:r>
        <w:rPr>
          <w:sz w:val="32"/>
          <w:szCs w:val="32"/>
        </w:rPr>
        <w:t>.doc" rel="alternate" download="572480-</w:t>
      </w:r>
      <w:r>
        <w:rPr>
          <w:sz w:val="32"/>
          <w:szCs w:val="32"/>
        </w:rPr>
        <w:t>引导狗狗干自己创意视频解析与实用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