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寂灭天骄</w:t>
      </w:r>
      <w:r>
        <w:rPr>
          <w:sz w:val="48"/>
          <w:szCs w:val="48"/>
        </w:rPr>
        <w:t>TXT</w:t>
      </w:r>
      <w:r>
        <w:rPr>
          <w:sz w:val="48"/>
          <w:szCs w:val="48"/>
        </w:rPr>
        <w:t>光芒与消逝的传奇超凡星途中的落幕</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遇见一场梦想的起航</w:t>
      </w:r>
      <w:r>
        <w:rPr>
          <w:sz w:val="32"/>
          <w:szCs w:val="32"/>
        </w:rPr>
        <w:t>&lt;/p&gt;&lt;p&gt;&lt;img src="/static-img/QfD7qNd-FbFafpXrerNaFejDvWAVtDIjTfwtMyT8E_KV5_WST-KSMIR5wl9lOCjH.jpg"&gt;&lt;/p&gt;&lt;p&gt;</w:t>
      </w:r>
      <w:r>
        <w:rPr>
          <w:sz w:val="32"/>
          <w:szCs w:val="32"/>
        </w:rPr>
        <w:t>在一个遥远的未来，科技已经发展到了前所未有的高度，虚拟现实成为人们生活的一部分。这里有着无数的虚拟世界，每个世界都有其独特的魅力和故事。在这些世界中，有一本名为“寂灭天骄</w:t>
      </w:r>
      <w:r>
        <w:rPr>
          <w:sz w:val="32"/>
          <w:szCs w:val="32"/>
        </w:rPr>
        <w:t>TXT”</w:t>
      </w:r>
      <w:r>
        <w:rPr>
          <w:sz w:val="32"/>
          <w:szCs w:val="32"/>
        </w:rPr>
        <w:t>的神秘书籍，它记录了众多英雄们辉煌与悲剧的一切。</w:t>
      </w:r>
      <w:r>
        <w:rPr>
          <w:sz w:val="32"/>
          <w:szCs w:val="32"/>
        </w:rPr>
        <w:t>&lt;/p&gt;&lt;p&gt;</w:t>
      </w:r>
      <w:r>
        <w:rPr>
          <w:sz w:val="32"/>
          <w:szCs w:val="32"/>
        </w:rPr>
        <w:t>这个故事讲述的是一个被称为“永恒之城”的虚拟世界里，一群来自不同背景的人聚集在一起，他们拥有各自独特的技能和才能。他们共同追求的是一种不朽——通过自己的努力和智慧，让自己的存在变得永恒。这座城市是由许多小型国家组成，每个国家都有其独特文化和规则。</w:t>
      </w:r>
      <w:r>
        <w:rPr>
          <w:sz w:val="32"/>
          <w:szCs w:val="32"/>
        </w:rPr>
        <w:t xml:space="preserve">&lt;/p&gt;&lt;p&gt;&lt;img src="/static-img/8J4UUKecIA_PcJmGA-6R4-jDvWAVtDIjTfwtMyT8E_JK_nZTO9VJWc_6sLeY-cNquuU2zQDrh-3_7FD8QbLzdVX-D242mbEltXNz0ibBn9tS66bgFjOUPsMREj1reBBeNpvfvuKsljxJbosfF-Z7z5MS76vR3CU5l-Pj3IOejDmBl9ckVbO9oaGXVYNfc4KI.jpg"&gt;&lt;/p&gt;&lt;p&gt;2. </w:t>
      </w:r>
      <w:r>
        <w:rPr>
          <w:sz w:val="32"/>
          <w:szCs w:val="32"/>
        </w:rPr>
        <w:t>英雄们之间纠葛复杂</w:t>
      </w:r>
      <w:r>
        <w:rPr>
          <w:sz w:val="32"/>
          <w:szCs w:val="32"/>
        </w:rPr>
        <w:t>&lt;/p&gt;&lt;p&gt;</w:t>
      </w:r>
      <w:r>
        <w:rPr>
          <w:sz w:val="32"/>
          <w:szCs w:val="32"/>
        </w:rPr>
        <w:t>在这座城市中，英雄们之间虽然是同伴，但也时常发生争斗。每个人都渴望证明自己，是不是真正意义上的英雄？而为了这一点，他们愿意付出一切。但随着时间的流逝，这些英雄开始发现真相：他们其实都是被某种力量操控来完成某些任务。</w:t>
      </w:r>
      <w:r>
        <w:rPr>
          <w:sz w:val="32"/>
          <w:szCs w:val="32"/>
        </w:rPr>
        <w:t>&lt;/p&gt;&lt;p&gt;&lt;img src="/static-img/mglT1GNkSByE50xFFQTpoujDvWAVtDIjTfwtMyT8E_JK_nZTO9VJWc_6sLeY-cNquuU2zQDrh-3_7FD8QbLzdVX-D242mbEltXNz0ibBn9tS66bgFjOUPsMREj1reBBeNpvfvuKsljxJbosfF-Z7z5MS76vR3CU5l-Pj3IOejDmBl9ckVbO9oaGXVYNfc4KI.png"&gt;&lt;/p&gt;&lt;p&gt;</w:t>
      </w:r>
      <w:r>
        <w:rPr>
          <w:sz w:val="32"/>
          <w:szCs w:val="32"/>
        </w:rPr>
        <w:t>最终，这些英雄意识到自己并非自由选择，而是在某种程度上是被利用。这引发了一场巨大的变革，因为每个人开始质疑自己的存在价值，以及是否值得继续活下去。而这种思考促使他们开始寻找答案，并尝试逃离那些控制他们的人手中的枷锁。</w:t>
      </w:r>
      <w:r>
        <w:rPr>
          <w:sz w:val="32"/>
          <w:szCs w:val="32"/>
        </w:rPr>
        <w:t xml:space="preserve">&lt;/p&gt;&lt;p&gt;3. </w:t>
      </w:r>
      <w:r>
        <w:rPr>
          <w:sz w:val="32"/>
          <w:szCs w:val="32"/>
        </w:rPr>
        <w:t>寻找真理与自由</w:t>
      </w:r>
      <w:r>
        <w:rPr>
          <w:sz w:val="32"/>
          <w:szCs w:val="32"/>
        </w:rPr>
        <w:t>&lt;/p&gt;&lt;p&gt;&lt;img src="/static-img/_9n47YJ3_GGtjfT0aM2GxejDvWAVtDIjTfwtMyT8E_JK_nZTO9VJWc_6sLeY-cNquuU2zQDrh-3_7FD8QbLzdVX-D242mbEltXNz0ibBn9tS66bgFjOUPsMREj1reBBeNpvfvuKsljxJbosfF-Z7z5MS76vR3CU5l-Pj3IOejDmBl9ckVbO9oaGXVYNfc4KI.jpg"&gt;&lt;/p&gt;&lt;p&gt;</w:t>
      </w:r>
      <w:r>
        <w:rPr>
          <w:sz w:val="32"/>
          <w:szCs w:val="32"/>
        </w:rPr>
        <w:t>为了找到真相以及获得真正的自由，英雄们必须面对过去、现在以及未来。在这个过程中，他们遇到了各种困难和挑战，但同时也培养了彼此间深厚的情谊。当所有人意识到唯一能带给他们真正安全感的事情就是彼此支持的时候，那份友情便成为了抵御外界威胁最坚固的地基。</w:t>
      </w:r>
      <w:r>
        <w:rPr>
          <w:sz w:val="32"/>
          <w:szCs w:val="32"/>
        </w:rPr>
        <w:t>&lt;/p&gt;&lt;p&gt;</w:t>
      </w:r>
      <w:r>
        <w:rPr>
          <w:sz w:val="32"/>
          <w:szCs w:val="32"/>
        </w:rPr>
        <w:t>但即便如此，最终还是有一位大师将整个城池毁于一旦，他声称这是为了保护大家免受更大的灾害。但遗憾的是，在他眼里，没有人能够做得比他更好，所以他的行为其实是一种自我安慰。而对于那些曾经勇敢地站出来反抗的大师来说，他失去了信任，也失去了方向，就像其他所有人的命运一样，被永恒之城所吞噬。</w:t>
      </w:r>
      <w:r>
        <w:rPr>
          <w:sz w:val="32"/>
          <w:szCs w:val="32"/>
        </w:rPr>
        <w:t xml:space="preserve">&lt;/p&gt;&lt;p&gt;&lt;img src="/static-img/fVzTvkzLL_f1yB6fFkkgyejDvWAVtDIjTfwtMyT8E_JK_nZTO9VJWc_6sLeY-cNquuU2zQDrh-3_7FD8QbLzdVX-D242mbEltXNz0ibBn9tS66bgFjOUPsMREj1reBBeNpvfvuKsljxJbosfF-Z7z5MS76vR3CU5l-Pj3IOejDmBl9ckVbO9oaGXVYNfc4KI.jpg"&gt;&lt;/p&gt;&lt;p&gt;4. </w:t>
      </w:r>
      <w:r>
        <w:rPr>
          <w:sz w:val="32"/>
          <w:szCs w:val="32"/>
        </w:rPr>
        <w:t>永恒之城沉默如死</w:t>
      </w:r>
      <w:r>
        <w:rPr>
          <w:sz w:val="32"/>
          <w:szCs w:val="32"/>
        </w:rPr>
        <w:t>&lt;/p&gt;&lt;p&gt;</w:t>
      </w:r>
      <w:r>
        <w:rPr>
          <w:sz w:val="32"/>
          <w:szCs w:val="32"/>
        </w:rPr>
        <w:t>随着大师消失之后，不知疲倦地追逐梦想的小伙伴们渐渐散去。在那个充满希望又充满绝望的地方，只剩下沉默。他們离开后留下的痕迹，如同风过草木般迅速消散，无人记得曾经发生过什么。一切似乎回到最初那片荒野，从未有人踏足过的地方。但那段历史，却留下了一本书——《寂灭天骄</w:t>
      </w:r>
      <w:r>
        <w:rPr>
          <w:sz w:val="32"/>
          <w:szCs w:val="32"/>
        </w:rPr>
        <w:t>TXT</w:t>
      </w:r>
      <w:r>
        <w:rPr>
          <w:sz w:val="32"/>
          <w:szCs w:val="32"/>
        </w:rPr>
        <w:t>》</w:t>
      </w:r>
      <w:r>
        <w:rPr>
          <w:sz w:val="32"/>
          <w:szCs w:val="32"/>
        </w:rPr>
        <w:t>&lt;/p&gt;&lt;p&gt;</w:t>
      </w:r>
      <w:r>
        <w:rPr>
          <w:sz w:val="32"/>
          <w:szCs w:val="32"/>
        </w:rPr>
        <w:t>它记录了那些勇敢者的故事，以及最后的一个悲剧结局。那本书就像是证据，提醒世上还有那么一些人依然记住了那段往昔，而不让它彻底销声匿迹。如果你愿意，你可以翻开这本书，看看是否能从中找到任何线索或希望，或许你会发现自己并不孤单，因为总有人在寻找属于自己的路，并且坚持到底直到最后。</w:t>
      </w:r>
      <w:r>
        <w:rPr>
          <w:sz w:val="32"/>
          <w:szCs w:val="32"/>
        </w:rPr>
        <w:t xml:space="preserve">&lt;/p&gt;&lt;p&gt;5. </w:t>
      </w:r>
      <w:r>
        <w:rPr>
          <w:sz w:val="32"/>
          <w:szCs w:val="32"/>
        </w:rPr>
        <w:t>读懂《寂灭天骄</w:t>
      </w:r>
      <w:r>
        <w:rPr>
          <w:sz w:val="32"/>
          <w:szCs w:val="32"/>
        </w:rPr>
        <w:t>TXT</w:t>
      </w:r>
      <w:r>
        <w:rPr>
          <w:sz w:val="32"/>
          <w:szCs w:val="32"/>
        </w:rPr>
        <w:t>》的意义</w:t>
      </w:r>
      <w:r>
        <w:rPr>
          <w:sz w:val="32"/>
          <w:szCs w:val="32"/>
        </w:rPr>
        <w:t>&lt;/p&gt;&lt;p&gt;</w:t>
      </w:r>
      <w:r>
        <w:rPr>
          <w:sz w:val="32"/>
          <w:szCs w:val="32"/>
        </w:rPr>
        <w:t>当我们阅读这部作品时，我们仿佛穿越回那个遥远而又熟悉的地方，那里的光影交错，为我们的内心注入了一抹忧伤与期待。这样的文学作品，不仅仅是一个简单的小说，更是一次精神探险，它引导我们审视现实，同时激励我们去拥抱生活中的每一次冒险，无论结果如何，都要以积极的心态迎接挑战，因为生命才是最宝贵的事物之一。</w:t>
      </w:r>
      <w:r>
        <w:rPr>
          <w:sz w:val="32"/>
          <w:szCs w:val="32"/>
        </w:rPr>
        <w:t>&lt;/p&gt;&lt;p&gt;</w:t>
      </w:r>
      <w:r>
        <w:rPr>
          <w:sz w:val="32"/>
          <w:szCs w:val="32"/>
        </w:rPr>
        <w:t>然而，当我们将笔头放下，将屏幕关闭后，我们却不得不面对现实：我们的时代可能没有永恒之城，但也有很多类似的“神话”。它们隐藏在网络角落、暗网深处等待着被发现；它们以各种形式出现，从游戏、小说到电影，再到社交媒体上的信息传播。所以，在享受这些虚构世界带来的快乐时，也请不要忘记，要保持批判性思维，不断地思考谁在操控这些话题，又是什么力量塑造了我们的思想观念？</w:t>
      </w:r>
      <w:r>
        <w:rPr>
          <w:sz w:val="32"/>
          <w:szCs w:val="32"/>
        </w:rPr>
        <w:t xml:space="preserve">&lt;/p&gt;&lt;p&gt;6. </w:t>
      </w:r>
      <w:r>
        <w:rPr>
          <w:sz w:val="32"/>
          <w:szCs w:val="32"/>
        </w:rPr>
        <w:t>永远不会结束吗？</w:t>
      </w:r>
      <w:r>
        <w:rPr>
          <w:sz w:val="32"/>
          <w:szCs w:val="32"/>
        </w:rPr>
        <w:t>&lt;/p&gt;&lt;p&gt;</w:t>
      </w:r>
      <w:r>
        <w:rPr>
          <w:sz w:val="32"/>
          <w:szCs w:val="32"/>
        </w:rPr>
        <w:t>尽管《寂灭天骄</w:t>
      </w:r>
      <w:r>
        <w:rPr>
          <w:sz w:val="32"/>
          <w:szCs w:val="32"/>
        </w:rPr>
        <w:t>TXT</w:t>
      </w:r>
      <w:r>
        <w:rPr>
          <w:sz w:val="32"/>
          <w:szCs w:val="32"/>
        </w:rPr>
        <w:t>》讲述的是一个完结的话题，但是关于主角们探寻真理、追求自由以及建立联系的情感线索，却让读者产生一种奇妙的情感共鸣。正因为这样，这部作品才具有强烈的人文关怀，它提醒我们，即使是在科技高度发达且快速变化的今天，对于人类基本需求——尊严、爱情和理解——仍然至关重要。而对于那些渴望实现长久存在或者想要逃脱当前境况的人来说，《寂灭天骄</w:t>
      </w:r>
      <w:r>
        <w:rPr>
          <w:sz w:val="32"/>
          <w:szCs w:val="32"/>
        </w:rPr>
        <w:t>TXT</w:t>
      </w:r>
      <w:r>
        <w:rPr>
          <w:sz w:val="32"/>
          <w:szCs w:val="32"/>
        </w:rPr>
        <w:t>》提供了一种方式去表达自己，让你的声音响起，以此来影响周围环境乃至整个社会结构。你认为应该怎样处理这种情况呢？</w:t>
      </w:r>
      <w:r>
        <w:rPr>
          <w:sz w:val="32"/>
          <w:szCs w:val="32"/>
        </w:rPr>
        <w:t>&lt;/p&gt;&lt;p&gt;&lt;a href = "/doc/572515-</w:t>
      </w:r>
      <w:r>
        <w:rPr>
          <w:sz w:val="32"/>
          <w:szCs w:val="32"/>
        </w:rPr>
        <w:t>寂灭天骄</w:t>
      </w:r>
      <w:r>
        <w:rPr>
          <w:sz w:val="32"/>
          <w:szCs w:val="32"/>
        </w:rPr>
        <w:t>TXT</w:t>
      </w:r>
      <w:r>
        <w:rPr>
          <w:sz w:val="32"/>
          <w:szCs w:val="32"/>
        </w:rPr>
        <w:t>光芒与消逝的传奇超凡星途中的落幕</w:t>
      </w:r>
      <w:r>
        <w:rPr>
          <w:sz w:val="32"/>
          <w:szCs w:val="32"/>
        </w:rPr>
        <w:t>.doc" rel="alternate" download="572515-</w:t>
      </w:r>
      <w:r>
        <w:rPr>
          <w:sz w:val="32"/>
          <w:szCs w:val="32"/>
        </w:rPr>
        <w:t>寂灭天骄</w:t>
      </w:r>
      <w:r>
        <w:rPr>
          <w:sz w:val="32"/>
          <w:szCs w:val="32"/>
        </w:rPr>
        <w:t>TXT</w:t>
      </w:r>
      <w:r>
        <w:rPr>
          <w:sz w:val="32"/>
          <w:szCs w:val="32"/>
        </w:rPr>
        <w:t>光芒与消逝的传奇超凡星途中的落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