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你真厉害技术宅生活的智慧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叔你真厉害（技术宅生活的智慧与魅力）</w:t>
      </w:r>
      <w:r>
        <w:rPr>
          <w:sz w:val="32"/>
          <w:szCs w:val="32"/>
        </w:rPr>
        <w:t>&lt;/p&gt;&lt;p&gt;&lt;img src="/static-img/T-vf8_ggQqekcQL4zwpLiAohKBzXqW64yxy6NAZjzuYIO-yAsDP_3qjY4ciBAyfG.jpg"&gt;&lt;/p&gt;&lt;p&gt;</w:t>
      </w:r>
      <w:r>
        <w:rPr>
          <w:sz w:val="32"/>
          <w:szCs w:val="32"/>
        </w:rPr>
        <w:t>你知道什么是技术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时代，人们追求的是不仅仅是知识，更是实践能力。技术宅们就是这样的人，他们对科技有着浓厚的兴趣，不断学习新知识，掌握新技能。在他们眼中，每一个小工具、每一段代码都是通往成功之路的一步。</w:t>
      </w:r>
      <w:r>
        <w:rPr>
          <w:sz w:val="32"/>
          <w:szCs w:val="32"/>
        </w:rPr>
        <w:t>&lt;/p&gt;&lt;p&gt;&lt;img src="/static-img/dw6q-MUlBSFVnoRGBG2n8gohKBzXqW64yxy6NAZjzuZw_2YU8iaPr9XC8Z9dYVxKz-vWmxSDsxxwdA_Md4ZOhwoabF6ZPRVyFLGgcPyf4v2JF9iNzBh9aSCjfOUbDZ3z3hXpYyo3UolxsLNZnLz5jbZcSlaNwRnbNKkgL8eHoyj3G2RIIaAK1PZOZet5RYi5EcRqFjboJ4tyKAFNxKFjhhRh9L2v0XpncvX9D5g4Ezs.jpg"&gt;&lt;/p&gt;&lt;p&gt;</w:t>
      </w:r>
      <w:r>
        <w:rPr>
          <w:sz w:val="32"/>
          <w:szCs w:val="32"/>
        </w:rPr>
        <w:t>他们如何准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成为大叔你的真厉害人士来说，准备工作是一个长期而艰苦的过程。首先，他们需要有良好的基础教育，这包括数学和编程等基础课程。而且，无论是在学校还是在家里，他们都要不断地自学各种高级技能，比如数据分析、网络安全或是机器学习等。</w:t>
      </w:r>
      <w:r>
        <w:rPr>
          <w:sz w:val="32"/>
          <w:szCs w:val="32"/>
        </w:rPr>
        <w:t>&lt;/p&gt;&lt;p&gt;&lt;img src="/static-img/SOa7B3KYJa73b0PsBKQqUgohKBzXqW64yxy6NAZjzuZw_2YU8iaPr9XC8Z9dYVxKz-vWmxSDsxxwdA_Md4ZOhwoabF6ZPRVyFLGgcPyf4v2JF9iNzBh9aSCjfOUbDZ3z3hXpYyo3UolxsLNZnLz5jbZcSlaNwRnbNKkgL8eHoyj3G2RIIaAK1PZOZet5RYi5EcRqFjboJ4tyKAFNxKFjhhRh9L2v0XpncvX9D5g4Ezs.jpg"&gt;&lt;/p&gt;&lt;p&gt;</w:t>
      </w:r>
      <w:r>
        <w:rPr>
          <w:sz w:val="32"/>
          <w:szCs w:val="32"/>
        </w:rPr>
        <w:t>他们面临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大叔你真厉害也不是一帆风顺的。首先，他们可能会遇到前所未有的复杂问题，这需要他们具备很强的问题解决能力。此外，还有一点，那就是保持热情和动力，因为这种生活方式并不总是一条平坦的大道，而是一条崎岖的小径。</w:t>
      </w:r>
      <w:r>
        <w:rPr>
          <w:sz w:val="32"/>
          <w:szCs w:val="32"/>
        </w:rPr>
        <w:t>&lt;/p&gt;&lt;p&gt;&lt;img src="/static-img/xB9aEP13Kvf1y9I_K9OhDgohKBzXqW64yxy6NAZjzuZw_2YU8iaPr9XC8Z9dYVxKz-vWmxSDsxxwdA_Md4ZOhwoabF6ZPRVyFLGgcPyf4v2JF9iNzBh9aSCjfOUbDZ3z3hXpYyo3UolxsLNZnLz5jbZcSlaNwRnbNKkgL8eHoyj3G2RIIaAK1PZOZet5RYi5EcRqFjboJ4tyKAFNxKFjhhRh9L2v0XpncvX9D5g4Ezs.jpg"&gt;&lt;/p&gt;&lt;p&gt;</w:t>
      </w:r>
      <w:r>
        <w:rPr>
          <w:sz w:val="32"/>
          <w:szCs w:val="32"/>
        </w:rPr>
        <w:t>为什么选择这种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何有人会选择这样的生活呢？原因之一，就是成就感。当一个人能够自己实现某个项目或者解决一个难题时，他会感到无比的满足。这不仅让他获得了个人成就，也为社会带来了积极贡献。</w:t>
      </w:r>
      <w:r>
        <w:rPr>
          <w:sz w:val="32"/>
          <w:szCs w:val="32"/>
        </w:rPr>
        <w:t>&lt;/p&gt;&lt;p&gt;&lt;img src="/static-img/nyA1283QFH_pTgVhKaW_ygohKBzXqW64yxy6NAZjzuZw_2YU8iaPr9XC8Z9dYVxKz-vWmxSDsxxwdA_Md4ZOhwoabF6ZPRVyFLGgcPyf4v2JF9iNzBh9aSCjfOUbDZ3z3hXpYyo3UolxsLNZnLz5jbZcSlaNwRnbNKkgL8eHoyj3G2RIIaAK1PZOZet5RYi5EcRqFjboJ4tyKAFNxKFjhhRh9L2v0XpncvX9D5g4Ezs.png"&gt;&lt;/p&gt;&lt;p&gt;</w:t>
      </w:r>
      <w:r>
        <w:rPr>
          <w:sz w:val="32"/>
          <w:szCs w:val="32"/>
        </w:rPr>
        <w:t>大叔，你真的很厉害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走上这条道路的人来说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确非常厉害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仅掌握了多种技能，而且还能将这些技能应用到实际中去，为周围的人带来帮助。如果我们从旁观者角度看，这些人的确令人敬佩，就像我们常说的那样，“大叔，你真的很厉害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思考这一切究竟意味着什么，以及它对我们的未来有什么影响。不管怎样，只要我们继续努力，不断学习和探索，那么无论未来怎样变幻莫测，都不会让我们后退一步。大叔，你们真是太棒了！</w:t>
      </w:r>
      <w:r>
        <w:rPr>
          <w:sz w:val="32"/>
          <w:szCs w:val="32"/>
        </w:rPr>
        <w:t>&lt;/p&gt;&lt;p&gt;&lt;a href = "/doc/572519-</w:t>
      </w:r>
      <w:r>
        <w:rPr>
          <w:sz w:val="32"/>
          <w:szCs w:val="32"/>
        </w:rPr>
        <w:t>大叔你真厉害技术宅生活的智慧与魅力</w:t>
      </w:r>
      <w:r>
        <w:rPr>
          <w:sz w:val="32"/>
          <w:szCs w:val="32"/>
        </w:rPr>
        <w:t>.doc" rel="alternate" download="572519-</w:t>
      </w:r>
      <w:r>
        <w:rPr>
          <w:sz w:val="32"/>
          <w:szCs w:val="32"/>
        </w:rPr>
        <w:t>大叔你真厉害技术宅生活的智慧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