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OZO0</w:t>
      </w:r>
      <w:r>
        <w:rPr>
          <w:sz w:val="48"/>
          <w:szCs w:val="48"/>
        </w:rPr>
        <w:t>人善之交另类我是如何在一个不寻常的角落发现了真挚友谊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城市中，人们常常被忙碌和匆忙所淹没。每个人都在自己的世界里快速前行，不时地擦肩而过，却又从未真正相遇。在这样一个不寻常的角落，我是如何发现了真挚友谊的。</w:t>
      </w:r>
      <w:r>
        <w:rPr>
          <w:sz w:val="32"/>
          <w:szCs w:val="32"/>
        </w:rPr>
        <w:t>&lt;/p&gt;&lt;p&gt;&lt;img src="/static-img/uX2SMRlFnlWYdLulKFa6tEe5j0VRmXIxAgxGD2Vm3Zo.jpg"&gt;&lt;/p&gt;&lt;p&gt;</w:t>
      </w:r>
      <w:r>
        <w:rPr>
          <w:sz w:val="32"/>
          <w:szCs w:val="32"/>
        </w:rPr>
        <w:t>我记得那是一个风和日丽的午后，我偶然闯入了一家旧书店，那里的墙壁上挂满了各种各样的书籍，桌子上堆积着散乱的图画、手工艺品，还有几张椅子摆放在角落里供人休息。我走进去，是为了逃避一下外面繁杂的事务，也许还有点好奇心驱使我探索这片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是一位温文尔雅的人，他眉目如画，让人一眼就能感受到他的善良与智慧。他问我是否需要帮助，我犹豫了一下，然后告诉他我是在找一本关于心理学的小说。他的笑容变得更加灿烂，他带领我穿梭于狭窄的楼梯间，一层层地翻阅着那些厚重的手册，最终，在一个隐藏得非常隐蔽的地方，我们找到了那本小说。我深深地感谢了他，并决定留下来看看其他书籍。</w:t>
      </w:r>
      <w:r>
        <w:rPr>
          <w:sz w:val="32"/>
          <w:szCs w:val="32"/>
        </w:rPr>
        <w:t>&lt;/p&gt;&lt;p&gt;&lt;img src="/static-img/Vt1nPscN-5WZyfYSd1-F5dbhuCqE7GsWA5Tu7oA4f2eWGBq2WCzyX7oJZk-oIi3RYFhv59r-A8i1XYBsF-MaZfebjZJAYDj3YYZj-MSx5mRWBPUYswglTgZJbkeECPMiJEqlAo4cnRHZW-tQzkzV7dyvNNXbmb_0Vf1CzQS_sN0.jpg"&gt;&lt;/p&gt;&lt;p&gt;</w:t>
      </w:r>
      <w:r>
        <w:rPr>
          <w:sz w:val="32"/>
          <w:szCs w:val="32"/>
        </w:rPr>
        <w:t>就在此时，一位年轻女孩也走进了店铺，她似乎对这里充满期待。她的眼睛闪烁着好奇，她开始浏览那些奇特而又迷人的艺术作品。我注意到她特别喜欢一些看似无关紧要的小物件，但实际上却蕴含着深刻意义。她向老板询问这些小物件背后的故事，而老板则耐心细致地讲述起它们背后的哲理和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三个人之间建立起了一种特殊的情感联系。这不是那种基于共同兴趣或社会背景所形成的情谊，而是那种基于对生活本身理解和尊重之上的交往——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，这种关系并非易事，它需要我们彼此敞开心扉，用真诚与耐心去探索对方内心世界。</w:t>
      </w:r>
      <w:r>
        <w:rPr>
          <w:sz w:val="32"/>
          <w:szCs w:val="32"/>
        </w:rPr>
        <w:t>&lt;/p&gt;&lt;p&gt;&lt;img src="/static-img/h7dtk4lbsdrcWkYPCNiumNbhuCqE7GsWA5Tu7oA4f2eWGBq2WCzyX7oJZk-oIi3RYFhv59r-A8i1XYBsF-MaZfebjZJAYDj3YYZj-MSx5mRWBPUYswglTgZJbkeECPMiJEqlAo4cnRHZW-tQzkzV7dyvNNXbmb_0Vf1CzQS_sN0.jpg"&gt;&lt;/p&gt;&lt;p&gt;</w:t>
      </w:r>
      <w:r>
        <w:rPr>
          <w:sz w:val="32"/>
          <w:szCs w:val="32"/>
        </w:rPr>
        <w:t>那个午后，便是我生命中的另一个转折点。那座旧书店成了我的藏宝阁，每次来都会发现新的惊喜。而那个温文尔雅的老板，以及那个热爱艺术的小女孩，他们成了我的朋友，也成为了我生活中的灵魂伴侣。在这个喧嚣的大都市中，找到这样一种纯粹且珍贵的人际关系，对于我们每个人来说，无疑是一份难得的福祉。</w:t>
      </w:r>
      <w:r>
        <w:rPr>
          <w:sz w:val="32"/>
          <w:szCs w:val="32"/>
        </w:rPr>
        <w:t>&lt;/p&gt;&lt;p&gt;&lt;a href = "/doc/572752-Z0OZO0</w:t>
      </w:r>
      <w:r>
        <w:rPr>
          <w:sz w:val="32"/>
          <w:szCs w:val="32"/>
        </w:rPr>
        <w:t>人善之交另类我是如何在一个不寻常的角落发现了真挚友谊的</w:t>
      </w:r>
      <w:r>
        <w:rPr>
          <w:sz w:val="32"/>
          <w:szCs w:val="32"/>
        </w:rPr>
        <w:t>.doc" rel="alternate" download="572752-Z0OZO0</w:t>
      </w:r>
      <w:r>
        <w:rPr>
          <w:sz w:val="32"/>
          <w:szCs w:val="32"/>
        </w:rPr>
        <w:t>人善之交另类我是如何在一个不寻常的角落发现了真挚友谊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