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凶世子与弄玉宫廷风云下的爱恨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宫廷里，权力斗争和人心叵测是常态。《世子很凶》这部作品，以其独特的视角展现了一个充满复杂情感和政治算计的时代。在这个故事中，宫廷中的每个角落都承载着历史的沉重，以及人物之间错综复杂的情感纠葛。</w:t>
      </w:r>
      <w:r>
        <w:rPr>
          <w:sz w:val="32"/>
          <w:szCs w:val="32"/>
        </w:rPr>
        <w:t>&lt;/p&gt;&lt;p&gt;&lt;img src="/static-img/8_0-AdD_n_MuFRAU_VtMZWKsQn59B9YSjfKC-qO76a1hSHgWGyg7pkEGmhlUq7P_.png"&gt;&lt;/p&gt;&lt;p&gt;</w:t>
      </w:r>
      <w:r>
        <w:rPr>
          <w:sz w:val="32"/>
          <w:szCs w:val="32"/>
        </w:rPr>
        <w:t>宫廷深处的阴谋</w:t>
      </w:r>
      <w:r>
        <w:rPr>
          <w:sz w:val="32"/>
          <w:szCs w:val="32"/>
        </w:rPr>
        <w:t>&lt;/p&gt;&lt;p&gt;</w:t>
      </w:r>
      <w:r>
        <w:rPr>
          <w:sz w:val="32"/>
          <w:szCs w:val="32"/>
        </w:rPr>
        <w:t>在《世子很凶》的世界里，宫内外的人物都在不断地策划着自己的未来，而这些计划往往是以牺牲他人的形势进行。从偏殿到后花园，从密室到暗巷，每一处都是权力博弈的战场。</w:t>
      </w:r>
      <w:r>
        <w:rPr>
          <w:sz w:val="32"/>
          <w:szCs w:val="32"/>
        </w:rPr>
        <w:t>&lt;/p&gt;&lt;p&gt;&lt;img src="/static-img/QAKP1po-lONdKd1WMXU21WKsQn59B9YSjfKC-qO76a0bVxgoLAXE7fQO1vtbt9jmL72hjLQiYrtwYZ2lZb794fIXv04fzac_T-QBKrWHKVABPzWMfcjiule8df8PBzcUUupV0v2leKlTmq2pRYHidEqpp0jqzFccuFBAHKAuCCo.jpg"&gt;&lt;/p&gt;&lt;p&gt;</w:t>
      </w:r>
      <w:r>
        <w:rPr>
          <w:sz w:val="32"/>
          <w:szCs w:val="32"/>
        </w:rPr>
        <w:t>花容月下之情</w:t>
      </w:r>
      <w:r>
        <w:rPr>
          <w:sz w:val="32"/>
          <w:szCs w:val="32"/>
        </w:rPr>
        <w:t>&lt;/p&gt;&lt;p&gt;</w:t>
      </w:r>
      <w:r>
        <w:rPr>
          <w:sz w:val="32"/>
          <w:szCs w:val="32"/>
        </w:rPr>
        <w:t>皇家女儿插花弄玉，她的一生似乎注定要成为某个男人的手段。但是在她柔美的心灵深处，却藏有不为人知的情愫。她与那位冷酷无情却又迷人的世子的相遇，让整个宫廷变得更加神秘而复杂。</w:t>
      </w:r>
      <w:r>
        <w:rPr>
          <w:sz w:val="32"/>
          <w:szCs w:val="32"/>
        </w:rPr>
        <w:t>&lt;/p&gt;&lt;p&gt;&lt;img src="/static-img/8SPnRI1a7aOGBt-mxB69yGKsQn59B9YSjfKC-qO76a0bVxgoLAXE7fQO1vtbt9jmL72hjLQiYrtwYZ2lZb794fIXv04fzac_T-QBKrWHKVABPzWMfcjiule8df8PBzcUUupV0v2leKlTmq2pRYHidEqpp0jqzFccuFBAHKAuCCo.jpg"&gt;&lt;/p&gt;&lt;p&gt;</w:t>
      </w:r>
      <w:r>
        <w:rPr>
          <w:sz w:val="32"/>
          <w:szCs w:val="32"/>
        </w:rPr>
        <w:t>红墙绿水间</w:t>
      </w:r>
      <w:r>
        <w:rPr>
          <w:sz w:val="32"/>
          <w:szCs w:val="32"/>
        </w:rPr>
        <w:t>&lt;/p&gt;&lt;p&gt;</w:t>
      </w:r>
      <w:r>
        <w:rPr>
          <w:sz w:val="32"/>
          <w:szCs w:val="32"/>
        </w:rPr>
        <w:t>红墙绿水是中国传统建筑中的常见元素，它们代表了宁静与繁华、古典与现代。然而，在《世子很凶》的故事中，这些红墙绿水背后隐藏着更多的人性光辉和历史悲剧。</w:t>
      </w:r>
      <w:r>
        <w:rPr>
          <w:sz w:val="32"/>
          <w:szCs w:val="32"/>
        </w:rPr>
        <w:t>&lt;/p&gt;&lt;p&gt;&lt;img src="/static-img/MEj2WsjgUPAzDc1fBWicdWKsQn59B9YSjfKC-qO76a0bVxgoLAXE7fQO1vtbt9jmL72hjLQiYrtwYZ2lZb794fIXv04fzac_T-QBKrWHKVABPzWMfcjiule8df8PBzcUUupV0v2leKlTmq2pRYHidEqpp0jqzFccuFBAHKAuCCo.jpg"&gt;&lt;/p&gt;&lt;p&gt;</w:t>
      </w:r>
      <w:r>
        <w:rPr>
          <w:sz w:val="32"/>
          <w:szCs w:val="32"/>
        </w:rPr>
        <w:t>寂寞长廊下的回忆</w:t>
      </w:r>
      <w:r>
        <w:rPr>
          <w:sz w:val="32"/>
          <w:szCs w:val="32"/>
        </w:rPr>
        <w:t>&lt;/p&gt;&lt;p&gt;</w:t>
      </w:r>
      <w:r>
        <w:rPr>
          <w:sz w:val="32"/>
          <w:szCs w:val="32"/>
        </w:rPr>
        <w:t>长廊上的灯影摇曳，是许多隐私交谈、秘密交易发生的地方。而那些被遗忘的声音，也许正埋藏于这里，那些曾经激动人心又带有忧伤色的回忆，如今只剩下寂寞长廊上的孤零零一个人影。</w:t>
      </w:r>
      <w:r>
        <w:rPr>
          <w:sz w:val="32"/>
          <w:szCs w:val="32"/>
        </w:rPr>
        <w:t>&lt;/p&gt;&lt;p&gt;&lt;img src="/static-img/Z-WW-0seJEyzwDGGP85BI2KsQn59B9YSjfKC-qO76a0bVxgoLAXE7fQO1vtbt9jmL72hjLQiYrtwYZ2lZb794fIXv04fzac_T-QBKrWHKVABPzWMfcjiule8df8PBzcUUupV0v2leKlTmq2pRYHidEqpp0jqzFccuFBAHKAuCCo.jpg"&gt;&lt;/p&gt;&lt;p&gt;</w:t>
      </w:r>
      <w:r>
        <w:rPr>
          <w:sz w:val="32"/>
          <w:szCs w:val="32"/>
        </w:rPr>
        <w:t>古老书房里的智慧</w:t>
      </w:r>
      <w:r>
        <w:rPr>
          <w:sz w:val="32"/>
          <w:szCs w:val="32"/>
        </w:rPr>
        <w:t>&lt;/p&gt;&lt;p&gt;</w:t>
      </w:r>
      <w:r>
        <w:rPr>
          <w:sz w:val="32"/>
          <w:szCs w:val="32"/>
        </w:rPr>
        <w:t>古老书房里的图书堆积如山，是知识与智慧的宝库。在这样的地方，可以找到解开疑惑、理解过去乃至预见未来的答案。而对于那些想要掌控命运的人来说，这里更像是他们最可靠的地图指南。</w:t>
      </w:r>
      <w:r>
        <w:rPr>
          <w:sz w:val="32"/>
          <w:szCs w:val="32"/>
        </w:rPr>
        <w:t>&lt;/p&gt;&lt;p&gt;</w:t>
      </w:r>
      <w:r>
        <w:rPr>
          <w:sz w:val="32"/>
          <w:szCs w:val="32"/>
        </w:rPr>
        <w:t>雨后的清晨</w:t>
      </w:r>
      <w:r>
        <w:rPr>
          <w:sz w:val="32"/>
          <w:szCs w:val="32"/>
        </w:rPr>
        <w:t>&lt;/p&gt;&lt;p&gt;</w:t>
      </w:r>
      <w:r>
        <w:rPr>
          <w:sz w:val="32"/>
          <w:szCs w:val="32"/>
        </w:rPr>
        <w:t>雨后的清晨，为整个世界带来洗涤和新生的气息。在这样的一天，一切烦恼似乎也随风散去，只留下一丝淡淡幽香。这也是很多角色在故事中寻找平衡和希望的时候选择采取行动的时候所面临的一个时刻。</w:t>
      </w:r>
      <w:r>
        <w:rPr>
          <w:sz w:val="32"/>
          <w:szCs w:val="32"/>
        </w:rPr>
        <w:t>&lt;/p&gt;&lt;p&gt;&lt;a href = "/doc/572755-</w:t>
      </w:r>
      <w:r>
        <w:rPr>
          <w:sz w:val="32"/>
          <w:szCs w:val="32"/>
        </w:rPr>
        <w:t>凶世子与弄玉宫廷风云下的爱恨纠葛</w:t>
      </w:r>
      <w:r>
        <w:rPr>
          <w:sz w:val="32"/>
          <w:szCs w:val="32"/>
        </w:rPr>
        <w:t>.doc" rel="alternate" download="572755-</w:t>
      </w:r>
      <w:r>
        <w:rPr>
          <w:sz w:val="32"/>
          <w:szCs w:val="32"/>
        </w:rPr>
        <w:t>凶世子与弄玉宫廷风云下的爱恨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