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与丘丘人的繁衍后代之旅奇幻冒险爱情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被丘丘人繁衍后代之旅</w:t>
      </w:r>
      <w:r>
        <w:rPr>
          <w:sz w:val="32"/>
          <w:szCs w:val="32"/>
        </w:rPr>
        <w:t>&lt;/p&gt;&lt;p&gt;&lt;img src="/static-img/TEMEG9drzy7SMKWLQlvlcOhtZanJEKtwrrV9-8noo-tAixW1PBpxGnJ2LZlec4Ok.png"&gt;&lt;/p&gt;&lt;p&gt;</w:t>
      </w:r>
      <w:r>
        <w:rPr>
          <w:sz w:val="32"/>
          <w:szCs w:val="32"/>
        </w:rPr>
        <w:t>为什么荧选择了与丘丘人结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艾尔文特大陆上，存在着一个奇异而又神秘的族群——丘丘人。他们以其独特的外观和古老的智慧而闻名。其中，有一位名叫荧的人，她是一位勇敢无畏、心地善良的冒险者。在一次偶然的机会下，荧遇到了一个温柔且聪明的小男孩，这个小男孩正是属于那支传奇中的丘丘人的后裔。</w:t>
      </w:r>
      <w:r>
        <w:rPr>
          <w:sz w:val="32"/>
          <w:szCs w:val="32"/>
        </w:rPr>
        <w:t>&lt;/p&gt;&lt;p&gt;&lt;img src="/static-img/e7QtZB5jwbQuDu1r9MNlG-htZanJEKtwrrV9-8noo-tEbhqM2Yc0fLOxwteMHccYjUo6-7Akfmpn7Xkj1BLtm-N25nH1RPoHH1-Ipjxsc4YUcmpaz77JbDXsqyqxeDdz-8EzAFwm9k2Xihe2A1Cf8ybm8mygTcPD42xCW6iwlXit8mgtGn5ZEx3wOQeudwCBYM1UAkaG1SWDME6wWVyXYNUZHYZWQdWEOWYNjxIJgRU.png"&gt;&lt;/p&gt;&lt;p&gt;</w:t>
      </w:r>
      <w:r>
        <w:rPr>
          <w:sz w:val="32"/>
          <w:szCs w:val="32"/>
        </w:rPr>
        <w:t>如何开始这段不平凡的情感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荧便深受小男孩的心灵所吸引，而他也对这个来自遥远世界的人充满好奇。随着时间推移，他们之间渐生情愫，最终决定携手并进，无论未来会带来怎样的挑战，都愿意共同面对。虽然有许多朋友和家人对于此事表示担忧，但他们坚信爱情能够跨越一切障碍。</w:t>
      </w:r>
      <w:r>
        <w:rPr>
          <w:sz w:val="32"/>
          <w:szCs w:val="32"/>
        </w:rPr>
        <w:t>&lt;/p&gt;&lt;p&gt;&lt;img src="/static-img/KCakqIITOBnhBPU6SRB0yOhtZanJEKtwrrV9-8noo-tEbhqM2Yc0fLOxwteMHccYjUo6-7Akfmpn7Xkj1BLtm-N25nH1RPoHH1-Ipjxsc4YUcmpaz77JbDXsqyqxeDdz-8EzAFwm9k2Xihe2A1Cf8ybm8mygTcPD42xCW6iwlXit8mgtGn5ZEx3wOQeudwCBYM1UAkaG1SWDME6wWVyXYNUZHYZWQdWEOWYNjxIJgRU.png"&gt;&lt;/p&gt;&lt;p&gt;</w:t>
      </w:r>
      <w:r>
        <w:rPr>
          <w:sz w:val="32"/>
          <w:szCs w:val="32"/>
        </w:rPr>
        <w:t>探索传说中的回忆与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彼此，以及更好地融入对方文化，荧和他的新伴侣开始了一场全新的旅行。在这次旅程中，他们一起探索了许多未知的地方，也学习了各自族群丰富多彩的历史和传统。而最重要的是，他们开始筹划他们共同的事业——建立一个连接不同世界种族友谊交流平台。</w:t>
      </w:r>
      <w:r>
        <w:rPr>
          <w:sz w:val="32"/>
          <w:szCs w:val="32"/>
        </w:rPr>
        <w:t>&lt;/p&gt;&lt;p&gt;&lt;img src="/static-img/suJgEjugkdWYXrF_Py6Bl-htZanJEKtwrrV9-8noo-tEbhqM2Yc0fLOxwteMHccYjUo6-7Akfmpn7Xkj1BLtm-N25nH1RPoHH1-Ipjxsc4YUcmpaz77JbDXsqyqxeDdz-8EzAFwm9k2Xihe2A1Cf8ybm8mygTcPD42xCW6iwlXit8mgtGn5ZEx3wOQeudwCBYM1UAkaG1SWDME6wWVyXYNUZHYZWQdWEOWYNjxIJgRU.png"&gt;&lt;/p&gt;&lt;p&gt;</w:t>
      </w:r>
      <w:r>
        <w:rPr>
          <w:sz w:val="32"/>
          <w:szCs w:val="32"/>
        </w:rPr>
        <w:t>为何要繁衍后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耕耘以及不断磨合，他们决定在自己心目中理想的地球上落户，并考虑到孩子们能接受更多不同的环境刺激，使得他们成长为更加开放、包容的大有人才。在这样的背景下，两人终于做出了决定：将自己的爱子送入这个充满希望与无限可能性的新世界，为未来的发展注入更多生命力。</w:t>
      </w:r>
      <w:r>
        <w:rPr>
          <w:sz w:val="32"/>
          <w:szCs w:val="32"/>
        </w:rPr>
        <w:t>&lt;/p&gt;&lt;p&gt;&lt;img src="/static-img/BnNBoF5fmN3F7ZzNQQDENehtZanJEKtwrrV9-8noo-tEbhqM2Yc0fLOxwteMHccYjUo6-7Akfmpn7Xkj1BLtm-N25nH1RPoHH1-Ipjxsc4YUcmpaz77JbDXsqyqxeDdz-8EzAFwm9k2Xihe2A1Cf8ybm8mygTcPD42xCW6iwlXit8mgtGn5ZEx3wOQeudwCBYM1UAkaG1SWDME6wWVyXYNUZHYZWQdWEOWYNjxIJgRU.jpg"&gt;&lt;/p&gt;&lt;p&gt;**</w:t>
      </w:r>
      <w:r>
        <w:rPr>
          <w:sz w:val="32"/>
          <w:szCs w:val="32"/>
        </w:rPr>
        <w:t>面临挑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美好的梦想，但实际操作起来并不容易。首先，他们需要克服种族差异带来的各种难题，比如语言沟通上的障碍、文化习惯上的冲突等。此外，还有一些关于法律法规的问题需要妥善处理。但是，对于这种问题，只要双方真诚合作，并寻求专业帮助，就不会成为无法逾越的壁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看似遥不可及却又近在咫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夫妇逐渐适应了新的生活方式，并成功地培养出了一批健康快乐的小宝贝。这不仅让周围的人都感到惊喜，也证明了一切困难都是可以克服的。当人们看到这些混合血统的小家伙笑声连连时，不禁感慨万千，因为这是多元化文化交流最直接、最真实的一种体现。而这一切，就是因为有了两个勇敢追求爱情自由的心灵相互倾诉，从而开启了一段前所未有的传奇故事。</w:t>
      </w:r>
      <w:r>
        <w:rPr>
          <w:sz w:val="32"/>
          <w:szCs w:val="32"/>
        </w:rPr>
        <w:t>&lt;/p&gt;&lt;p&gt;&lt;a href = "/doc/572819-</w:t>
      </w:r>
      <w:r>
        <w:rPr>
          <w:sz w:val="32"/>
          <w:szCs w:val="32"/>
        </w:rPr>
        <w:t>荧与丘丘人的繁衍后代之旅奇幻冒险爱情成长</w:t>
      </w:r>
      <w:r>
        <w:rPr>
          <w:sz w:val="32"/>
          <w:szCs w:val="32"/>
        </w:rPr>
        <w:t>.doc" rel="alternate" download="572819-</w:t>
      </w:r>
      <w:r>
        <w:rPr>
          <w:sz w:val="32"/>
          <w:szCs w:val="32"/>
        </w:rPr>
        <w:t>荧与丘丘人的繁衍后代之旅奇幻冒险爱情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