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与绿帽的秘密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绿帽的秘密交错</w:t>
      </w:r>
      <w:r>
        <w:rPr>
          <w:sz w:val="32"/>
          <w:szCs w:val="32"/>
        </w:rPr>
        <w:t>&lt;/p&gt;&lt;p&gt;&lt;img src="/static-img/jHgXhAo3pkQr3MFO5VAayWN4__DD31Nu0qZLPOpIHSnXIVjIHFRpW6IalxFkO98s.jpg"&gt;&lt;/p&gt;&lt;p&gt;</w:t>
      </w:r>
      <w:r>
        <w:rPr>
          <w:sz w:val="32"/>
          <w:szCs w:val="32"/>
        </w:rPr>
        <w:t>在这个纷繁复杂的社会中，隐藏着无数不为人知的故事。其中，“白洁”和“绿帽风云”就像两个相对立的极端，分别代表了不同的人生选择和情感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洁”，这个词汇，在现代社会里有着特殊含义，它代表了一种自由奔放、敢于追求自我价值实现的女性形象。而“绿帽风云”，则是指那些背叛伴侣、婚姻中的三角恋或其他不道德行为所形成的情绪混乱和关系紧张。</w:t>
      </w:r>
      <w:r>
        <w:rPr>
          <w:sz w:val="32"/>
          <w:szCs w:val="32"/>
        </w:rPr>
        <w:t>&lt;/p&gt;&lt;p&gt;&lt;img src="/static-img/gTZwZjjx5PJE_9bNypnry2N4__DD31Nu0qZLPOpIHSnRst2rS0d5rXHLQrwDTGU_AJL0HPMNpRAgKyAvaqfgTAJJhMoWtse1e2aiduwC9DOUWVTtvl5bkEwN3xMEgG9L.jpg"&gt;&lt;/p&gt;&lt;p&gt;</w:t>
      </w:r>
      <w:r>
        <w:rPr>
          <w:sz w:val="32"/>
          <w:szCs w:val="32"/>
        </w:rPr>
        <w:t>在现实生活中，我们常常会听到类似这样的传言或者故事，比如某个公司高管因外遇而导致家庭破裂，这种情况下，妻子可能会被称作“绿帽女”，而那个外遇对象自然就是“绿帽”。这种情况下的妻子，有时也可能因为自己的独立性强，被冠以“白洁”的称号。然而，这两者之间往往并非简单对立，而是一种复杂的情感状态，是人们内心深处的一次次挣扎与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名叫李明的小伙子，他一直以为自己拥有完美的婚姻。但有一天，他发现自己的妻子竟然与他的好朋友发生了暧昧关系。这让他感到世界崩塌，就像是戴上了一个沉重而又难以摘下的绿色头盔。他开始怀疑自己的眼界，也开始质疑自己是否真的了解这位曾经被他视为理想伴侣的女人？</w:t>
      </w:r>
      <w:r>
        <w:rPr>
          <w:sz w:val="32"/>
          <w:szCs w:val="32"/>
        </w:rPr>
        <w:t>&lt;/p&gt;&lt;p&gt;&lt;img src="/static-img/hmJmJyj-vKgcAr_vkasPFGN4__DD31Nu0qZLPOpIHSnRst2rS0d5rXHLQrwDTGU_AJL0HPMNpRAgKyAvaqfgTAJJhMoWtse1e2aiduwC9DOUWVTtvl5bkEwN3xMEgG9L.jpg"&gt;&lt;/p&gt;&lt;p&gt;</w:t>
      </w:r>
      <w:r>
        <w:rPr>
          <w:sz w:val="32"/>
          <w:szCs w:val="32"/>
        </w:rPr>
        <w:t>另一方面，李明的小学同学王芳，她一向是个独立自主的人。她在事业上取得了显著成就，但同时也失去了许多感情上的依赖。在一次偶然的机会下，她结识了一位温文尔雅、有才华且善良男子，他们之间逐渐培养出了深厚的情谊。尽管周围的人都认为她应该回到原来的丈夫身边，但王芳坚持己见，因为她知道，只有当一个人能够勇敢地面对真实自己时，那些虚假和压力才能真正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情况下，“白洁 绿帽风云”的界限并不总是清晰可分。如果我们将这些案例放在更广泛的情感伦理探讨之中，我们就会发现，每个人都是复杂多面的，都承载着不同的梦想和愿望。当我们谈论这些问题的时候，更应考虑到每个人都需要一种平衡，即既要追求自我，又要维护彼此间的情感联系。</w:t>
      </w:r>
      <w:r>
        <w:rPr>
          <w:sz w:val="32"/>
          <w:szCs w:val="32"/>
        </w:rPr>
        <w:t>&lt;/p&gt;&lt;p&gt;&lt;img src="/static-img/1nKTKLIhBOYxH4F4huFJ6mN4__DD31Nu0qZLPOpIHSnRst2rS0d5rXHLQrwDTGU_AJL0HPMNpRAgKyAvaqfgTAJJhMoWtse1e2aiduwC9DOUWVTtvl5bkEwN3xMEgG9L.jpg"&gt;&lt;/p&gt;&lt;p&gt;</w:t>
      </w:r>
      <w:r>
        <w:rPr>
          <w:sz w:val="32"/>
          <w:szCs w:val="32"/>
        </w:rPr>
        <w:t>最后，无论是作为观察者还是参与者，我们都应当保持开放的心态去理解这些复杂情感纠葛，让我们的世界更加包容，同时也不忘给予每个人一定程度上的宽恕，因为正是在这样的背景下，我们才能共同前进，用爱去化解误解，用智慧去处理冲突，最终达到心灵上的自由与平静。</w:t>
      </w:r>
      <w:r>
        <w:rPr>
          <w:sz w:val="32"/>
          <w:szCs w:val="32"/>
        </w:rPr>
        <w:t>&lt;/p&gt;&lt;p&gt;&lt;a href = "/doc/572823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的秘密交错</w:t>
      </w:r>
      <w:r>
        <w:rPr>
          <w:sz w:val="32"/>
          <w:szCs w:val="32"/>
        </w:rPr>
        <w:t>.doc" rel="alternate" download="572823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的秘密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