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墓笔记续篇揭秘古墓诡谲追逐遗忘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继承了前作风格的作品中，我们可以发现更多关于中国历史和文化的深刻寓意。它不仅是对传统盗墓小说的一次革新，也是一次对中国古代社会结构、信仰体系以及人的价值观念进行探讨。</w:t>
      </w:r>
      <w:r>
        <w:rPr>
          <w:sz w:val="32"/>
          <w:szCs w:val="32"/>
        </w:rPr>
        <w:t>&lt;/p&gt;&lt;p&gt;&lt;img src="/static-img/NkL0v3DFqvunnpuvHdI8wLkNqJxEh6wvkjs-7ROHtrd3lqsVNrxZEQeffRDN_VZ1.jpg"&gt;&lt;/p&gt;&lt;p&gt;</w:t>
      </w:r>
      <w:r>
        <w:rPr>
          <w:sz w:val="32"/>
          <w:szCs w:val="32"/>
        </w:rPr>
        <w:t>神秘古墓与隐藏的秘密</w:t>
      </w:r>
      <w:r>
        <w:rPr>
          <w:sz w:val="32"/>
          <w:szCs w:val="32"/>
        </w:rPr>
        <w:t>&lt;/p&gt;&lt;p&gt;</w:t>
      </w:r>
      <w:r>
        <w:rPr>
          <w:sz w:val="32"/>
          <w:szCs w:val="32"/>
        </w:rPr>
        <w:t>《盗墓笔记》续篇中，作者通过一系列精心设计的故事情节，展现了各种各样的神秘古墓，这些古墓背后隐藏着丰富的人类智慧和技术成就。每一个发现都像是解开历史的一个谜题，让读者仿佛置身于一个充满未知与惊喜的地方。</w:t>
      </w:r>
      <w:r>
        <w:rPr>
          <w:sz w:val="32"/>
          <w:szCs w:val="32"/>
        </w:rPr>
        <w:t>&lt;/p&gt;&lt;p&gt;&lt;img src="/static-img/CZ4QDcv4K-9cLdgXTpFNALkNqJxEh6wvkjs-7ROHtreJbzEwFwoWoMfv_LTB7Hr3y-zQ_FLWkMMSEl3aVOMD2iwQ3Ki-Gf74KzlLtq1hkhvfl5Wso1yCq8bjZfGU8XAP-f42RMRCam93c3mITuVbesJpHhO1rr4-4K3KcumKP3dU4gM-01Z66cqeVJwkqUBK.jpg"&gt;&lt;/p&gt;&lt;p&gt;</w:t>
      </w:r>
      <w:r>
        <w:rPr>
          <w:sz w:val="32"/>
          <w:szCs w:val="32"/>
        </w:rPr>
        <w:t>生死之间的考验</w:t>
      </w:r>
      <w:r>
        <w:rPr>
          <w:sz w:val="32"/>
          <w:szCs w:val="32"/>
        </w:rPr>
        <w:t>&lt;/p&gt;&lt;p&gt;</w:t>
      </w:r>
      <w:r>
        <w:rPr>
          <w:sz w:val="32"/>
          <w:szCs w:val="32"/>
        </w:rPr>
        <w:t>在故事中，不乏角色们在生死边缘徘徊的情景，他们面临的是人生的选择与命运之战。这让我们反思生命中的重要抉择，以及如何在逆境中找到前行之力。在这个过程中，每个人都在经历一次自我超越。</w:t>
      </w:r>
      <w:r>
        <w:rPr>
          <w:sz w:val="32"/>
          <w:szCs w:val="32"/>
        </w:rPr>
        <w:t>&lt;/p&gt;&lt;p&gt;&lt;img src="/static-img/xT3XWOaMNXiX9qGYoyQs6LkNqJxEh6wvkjs-7ROHtreJbzEwFwoWoMfv_LTB7Hr3y-zQ_FLWkMMSEl3aVOMD2iwQ3Ki-Gf74KzlLtq1hkhvfl5Wso1yCq8bjZfGU8XAP-f42RMRCam93c3mITuVbesJpHhO1rr4-4K3KcumKP3dU4gM-01Z66cqeVJwkqUBK.jpg"&gt;&lt;/p&gt;&lt;p&gt;</w:t>
      </w:r>
      <w:r>
        <w:rPr>
          <w:sz w:val="32"/>
          <w:szCs w:val="32"/>
        </w:rPr>
        <w:t>迷失与重寻自我</w:t>
      </w:r>
      <w:r>
        <w:rPr>
          <w:sz w:val="32"/>
          <w:szCs w:val="32"/>
        </w:rPr>
        <w:t>&lt;/p&gt;&lt;p&gt;</w:t>
      </w:r>
      <w:r>
        <w:rPr>
          <w:sz w:val="32"/>
          <w:szCs w:val="32"/>
        </w:rPr>
        <w:t>伴随着主角们不断地探索，他们也逐渐意识到自己的身份和存在意义。这是一个关于迷失和重寻自我的过程，是一种精神上的旅程，让人们从深层次上理解自己所处的地位，并找到属于自己的道路。</w:t>
      </w:r>
      <w:r>
        <w:rPr>
          <w:sz w:val="32"/>
          <w:szCs w:val="32"/>
        </w:rPr>
        <w:t>&lt;/p&gt;&lt;p&gt;&lt;img src="/static-img/b8l0KI-OITJTdEjYfiwq97kNqJxEh6wvkjs-7ROHtreJbzEwFwoWoMfv_LTB7Hr3y-zQ_FLWkMMSEl3aVOMD2iwQ3Ki-Gf74KzlLtq1hkhvfl5Wso1yCq8bjZfGU8XAP-f42RMRCam93c3mITuVbesJpHhO1rr4-4K3KcumKP3dU4gM-01Z66cqeVJwkqUBK.jpg"&gt;&lt;/p&gt;&lt;p&gt;</w:t>
      </w:r>
      <w:r>
        <w:rPr>
          <w:sz w:val="32"/>
          <w:szCs w:val="32"/>
        </w:rPr>
        <w:t>科技与魔法交织</w:t>
      </w:r>
      <w:r>
        <w:rPr>
          <w:sz w:val="32"/>
          <w:szCs w:val="32"/>
        </w:rPr>
        <w:t>&lt;/p&gt;&lt;p&gt;</w:t>
      </w:r>
      <w:r>
        <w:rPr>
          <w:sz w:val="32"/>
          <w:szCs w:val="32"/>
        </w:rPr>
        <w:t>作为现代文明的一部分，《盗墓笔记》续篇巧妙地将高科技元素融入到传统奇幻故事之中。这种结合不仅增添了故事的吸引力，也使得读者能够感受到科技进步如何影响我们的生活方式和认知世界的方法。</w:t>
      </w:r>
      <w:r>
        <w:rPr>
          <w:sz w:val="32"/>
          <w:szCs w:val="32"/>
        </w:rPr>
        <w:t>&lt;/p&gt;&lt;p&gt;&lt;img src="/static-img/YzJarzJzSvVR0lVu348zlLkNqJxEh6wvkjs-7ROHtreJbzEwFwoWoMfv_LTB7Hr3y-zQ_FLWkMMSEl3aVOMD2iwQ3Ki-Gf74KzlLtq1hkhvfl5Wso1yCq8bjZfGU8XAP-f42RMRCam93c3mITuVbesJpHhO1rr4-4K3KcumKP3dU4gM-01Z66cqeVJwkqUBK.jpg"&gt;&lt;/p&gt;&lt;p&gt;</w:t>
      </w:r>
      <w:r>
        <w:rPr>
          <w:sz w:val="32"/>
          <w:szCs w:val="32"/>
        </w:rPr>
        <w:t>情感纠葛与友情牵绊</w:t>
      </w:r>
      <w:r>
        <w:rPr>
          <w:sz w:val="32"/>
          <w:szCs w:val="32"/>
        </w:rPr>
        <w:t>&lt;/p&gt;&lt;p&gt;</w:t>
      </w:r>
      <w:r>
        <w:rPr>
          <w:sz w:val="32"/>
          <w:szCs w:val="32"/>
        </w:rPr>
        <w:t>在冒险中的同时，角色间的情感纠葛也是不可忽视的话题。他们相互扶持，在危难时刻展现出坚定的友情，这种纯粹而又脆弱的情感交流，使得整部作品更加立体化，同时也增加了作品的情感深度。</w:t>
      </w:r>
      <w:r>
        <w:rPr>
          <w:sz w:val="32"/>
          <w:szCs w:val="32"/>
        </w:rPr>
        <w:t>&lt;/p&gt;&lt;p&gt;</w:t>
      </w:r>
      <w:r>
        <w:rPr>
          <w:sz w:val="32"/>
          <w:szCs w:val="32"/>
        </w:rPr>
        <w:t>启迪思考、激发想象力</w:t>
      </w:r>
      <w:r>
        <w:rPr>
          <w:sz w:val="32"/>
          <w:szCs w:val="32"/>
        </w:rPr>
        <w:t>&lt;/p&gt;&lt;p&gt;</w:t>
      </w:r>
      <w:r>
        <w:rPr>
          <w:sz w:val="32"/>
          <w:szCs w:val="32"/>
        </w:rPr>
        <w:t>最终，《盗墓笔记》续篇并非只是为了刺激读者的好奇心，而是想要启迪人们思考历史、文化以及人类命运的问题，它鼓励我们去探索那些被遗忘或未被提及的事物，从而激发无限可能性的想象力，为我们的内心世界带来新的光芒。</w:t>
      </w:r>
      <w:r>
        <w:rPr>
          <w:sz w:val="32"/>
          <w:szCs w:val="32"/>
        </w:rPr>
        <w:t>&lt;/p&gt;&lt;p&gt;&lt;a href = "/doc/572850-</w:t>
      </w:r>
      <w:r>
        <w:rPr>
          <w:sz w:val="32"/>
          <w:szCs w:val="32"/>
        </w:rPr>
        <w:t>盗墓笔记续篇揭秘古墓诡谲追逐遗忘的传奇</w:t>
      </w:r>
      <w:r>
        <w:rPr>
          <w:sz w:val="32"/>
          <w:szCs w:val="32"/>
        </w:rPr>
        <w:t>.doc" rel="alternate" download="572850-</w:t>
      </w:r>
      <w:r>
        <w:rPr>
          <w:sz w:val="32"/>
          <w:szCs w:val="32"/>
        </w:rPr>
        <w:t>盗墓笔记续篇揭秘古墓诡谲追逐遗忘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