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视频趣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诱惑和挑战的世界里，有一种视频内容吸引着无数人的眼球，那就是“一口一口吃掉胸口的奶油”。这不仅是一种奇特的表演，更是对食物艺术和人体能力的一种极限测试。以下是我们对这一现象深入探讨的一些关键点。</w:t>
      </w:r>
      <w:r>
        <w:rPr>
          <w:sz w:val="32"/>
          <w:szCs w:val="32"/>
        </w:rPr>
        <w:t>&lt;/p&gt;&lt;p&gt;&lt;img src="/static-img/Df9eX2j-HRMml7L9H9kUUvphytD7K8JAO1IEoihp9LuCONzncFKHlgAWwWywRaRR.jpg"&gt;&lt;/p&gt;&lt;p&gt;</w:t>
      </w:r>
      <w:r>
        <w:rPr>
          <w:sz w:val="32"/>
          <w:szCs w:val="32"/>
        </w:rPr>
        <w:t>视频背后的创意</w:t>
      </w:r>
      <w:r>
        <w:rPr>
          <w:sz w:val="32"/>
          <w:szCs w:val="32"/>
        </w:rPr>
        <w:t>&lt;/p&gt;&lt;p&gt;</w:t>
      </w:r>
      <w:r>
        <w:rPr>
          <w:sz w:val="32"/>
          <w:szCs w:val="32"/>
        </w:rPr>
        <w:t>在观看这样的视频时，我们可以感受到制作人对于创意的无限追求。他们将平常意义上的“吃东西”行为，通过特殊的手法转化成了一个令人惊叹的视觉效果。这背后隐藏的是大量的心理学研究，了解人类如何通过视觉信息来感知味道和美观。</w:t>
      </w:r>
      <w:r>
        <w:rPr>
          <w:sz w:val="32"/>
          <w:szCs w:val="32"/>
        </w:rPr>
        <w:t>&lt;/p&gt;&lt;p&gt;&lt;img src="/static-img/wigXgH1M5MYWwPa5Sv6fVPphytD7K8JAO1IEoihp9LuH6IACh5XTxzKxQJn3YIs9yT9KiBBiCFpr9_CS4GF2W-HcvkuKSMO90jbdNF9TgwpHcPv20TGd5b4u1bBv-qv8CJgvLJUMFk9qq-qmnZoLW-N87MmUs2hJVkpN78GAqFJ-qMcVQpuHeweWj_LnZgy_pNWm26kz64p2uk3pQ-bhTiGgz-zkl-ytI0kueHEmHYo.png"&gt;&lt;/p&gt;&lt;p&gt;</w:t>
      </w:r>
      <w:r>
        <w:rPr>
          <w:sz w:val="32"/>
          <w:szCs w:val="32"/>
        </w:rPr>
        <w:t>技术与技巧</w:t>
      </w:r>
      <w:r>
        <w:rPr>
          <w:sz w:val="32"/>
          <w:szCs w:val="32"/>
        </w:rPr>
        <w:t>&lt;/p&gt;&lt;p&gt;“</w:t>
      </w:r>
      <w:r>
        <w:rPr>
          <w:sz w:val="32"/>
          <w:szCs w:val="32"/>
        </w:rPr>
        <w:t>一口一口吃掉胸口的奶油”并非简单地用嘴巴咬开，而需要精湛的手艺。这种技术通常涉及到巧妙地控制液体流动、利用气压以及精准操控食物质地。这不仅考验了个人的手部协调性，还要求高超的情景营造能力。</w:t>
      </w:r>
      <w:r>
        <w:rPr>
          <w:sz w:val="32"/>
          <w:szCs w:val="32"/>
        </w:rPr>
        <w:t>&lt;/p&gt;&lt;p&gt;&lt;img src="/static-img/HFMuoyh1Y0Eq0ZPNN_zn3_phytD7K8JAO1IEoihp9LuH6IACh5XTxzKxQJn3YIs9yT9KiBBiCFpr9_CS4GF2W-HcvkuKSMO90jbdNF9TgwpHcPv20TGd5b4u1bBv-qv8CJgvLJUMFk9qq-qmnZoLW-N87MmUs2hJVkpN78GAqFJ-qMcVQpuHeweWj_LnZgy_pNWm26kz64p2uk3pQ-bhTiGgz-zkl-ytI0kueHEmHYo.png"&gt;&lt;/p&gt;&lt;p&gt;</w:t>
      </w:r>
      <w:r>
        <w:rPr>
          <w:sz w:val="32"/>
          <w:szCs w:val="32"/>
        </w:rPr>
        <w:t>社交媒体效应</w:t>
      </w:r>
      <w:r>
        <w:rPr>
          <w:sz w:val="32"/>
          <w:szCs w:val="32"/>
        </w:rPr>
        <w:t>&lt;/p&gt;&lt;p&gt;</w:t>
      </w:r>
      <w:r>
        <w:rPr>
          <w:sz w:val="32"/>
          <w:szCs w:val="32"/>
        </w:rPr>
        <w:t>这类视频在社交媒体上广泛传播，不仅因为其独特性，也因为它能激起人们强烈的情绪共鸣。一旦被分享，它们就有可能迅速成为网络热门话题，从而吸引更多的人关注，并产生连锁反应。</w:t>
      </w:r>
      <w:r>
        <w:rPr>
          <w:sz w:val="32"/>
          <w:szCs w:val="32"/>
        </w:rPr>
        <w:t>&lt;/p&gt;&lt;p&gt;&lt;img src="/static-img/5W42-l56FeeoUFlFzk93WvphytD7K8JAO1IEoihp9LuH6IACh5XTxzKxQJn3YIs9yT9KiBBiCFpr9_CS4GF2W-HcvkuKSMO90jbdNF9TgwpHcPv20TGd5b4u1bBv-qv8CJgvLJUMFk9qq-qmnZoLW-N87MmUs2hJVkpN78GAqFJ-qMcVQpuHeweWj_LnZgy_pNWm26kz64p2uk3pQ-bhTiGgz-zkl-ytI0kueHEmHYo.png"&gt;&lt;/p&gt;&lt;p&gt;</w:t>
      </w:r>
      <w:r>
        <w:rPr>
          <w:sz w:val="32"/>
          <w:szCs w:val="32"/>
        </w:rPr>
        <w:t>营销价值</w:t>
      </w:r>
      <w:r>
        <w:rPr>
          <w:sz w:val="32"/>
          <w:szCs w:val="32"/>
        </w:rPr>
        <w:t>&lt;/p&gt;&lt;p&gt;</w:t>
      </w:r>
      <w:r>
        <w:rPr>
          <w:sz w:val="32"/>
          <w:szCs w:val="32"/>
        </w:rPr>
        <w:t>对于一些品牌来说，“一口一口吃掉</w:t>
      </w:r>
      <w:r>
        <w:rPr>
          <w:sz w:val="32"/>
          <w:szCs w:val="32"/>
        </w:rPr>
        <w:t>chest”</w:t>
      </w:r>
      <w:r>
        <w:rPr>
          <w:sz w:val="32"/>
          <w:szCs w:val="32"/>
        </w:rPr>
        <w:t>的舞台表演成为了推广产品或服务的一个创新方式。例如，一家冰淇淋店可能会邀请这样的人物参与活动，以此来增加店铺曝光度和吸引顾客进入。</w:t>
      </w:r>
      <w:r>
        <w:rPr>
          <w:sz w:val="32"/>
          <w:szCs w:val="32"/>
        </w:rPr>
        <w:t>&lt;/p&gt;&lt;p&gt;&lt;img src="/static-img/_wr9tyzCqvcqVwA5zCPG7vphytD7K8JAO1IEoihp9LuH6IACh5XTxzKxQJn3YIs9yT9KiBBiCFpr9_CS4GF2W-HcvkuKSMO90jbdNF9TgwpHcPv20TGd5b4u1bBv-qv8CJgvLJUMFk9qq-qmnZoLW-N87MmUs2hJVkpN78GAqFJ-qMcVQpuHeweWj_LnZgy_pNWm26kz64p2uk3pQ-bhTiGgz-zkl-ytI0kueHEmHYo.jpg"&gt;&lt;/p&gt;&lt;p&gt;</w:t>
      </w:r>
      <w:r>
        <w:rPr>
          <w:sz w:val="32"/>
          <w:szCs w:val="32"/>
        </w:rPr>
        <w:t>法律与伦理问题</w:t>
      </w:r>
      <w:r>
        <w:rPr>
          <w:sz w:val="32"/>
          <w:szCs w:val="32"/>
        </w:rPr>
        <w:t>&lt;/p&gt;&lt;p&gt;</w:t>
      </w:r>
      <w:r>
        <w:rPr>
          <w:sz w:val="32"/>
          <w:szCs w:val="32"/>
        </w:rPr>
        <w:t>在进行这样的表演时，安全问题至关重要。如果没有正确处理，这样的行为可能会导致食物溢出、烫伤甚至其他安全风险。此外，对于使用人体作为食品容器的问题，也存在一定程度的人权争议，因此相关法律规定也值得重视。</w:t>
      </w:r>
      <w:r>
        <w:rPr>
          <w:sz w:val="32"/>
          <w:szCs w:val="32"/>
        </w:rPr>
        <w:t>&lt;/p&gt;&lt;p&gt;</w:t>
      </w:r>
      <w:r>
        <w:rPr>
          <w:sz w:val="32"/>
          <w:szCs w:val="32"/>
        </w:rPr>
        <w:t>文化影响力</w:t>
      </w:r>
      <w:r>
        <w:rPr>
          <w:sz w:val="32"/>
          <w:szCs w:val="32"/>
        </w:rPr>
        <w:t>&lt;/p&gt;&lt;p&gt;“</w:t>
      </w:r>
      <w:r>
        <w:rPr>
          <w:sz w:val="32"/>
          <w:szCs w:val="32"/>
        </w:rPr>
        <w:t xml:space="preserve">一口一 </w:t>
      </w:r>
      <w:r>
        <w:rPr>
          <w:sz w:val="32"/>
          <w:szCs w:val="32"/>
        </w:rPr>
        <w:t xml:space="preserve">mouth eat chest butter” </w:t>
      </w:r>
      <w:r>
        <w:rPr>
          <w:sz w:val="32"/>
          <w:szCs w:val="32"/>
        </w:rPr>
        <w:t>这样的表演往往反映了一种文化背景下的饮食习惯或者对美食艺术表现形式的一种解读。在不同的文化中，这样的行为可能具有不同的含义，有时候甚至带有一定的神秘色彩或宗教意义。</w:t>
      </w:r>
      <w:r>
        <w:rPr>
          <w:sz w:val="32"/>
          <w:szCs w:val="32"/>
        </w:rPr>
        <w:t>&lt;/p&gt;&lt;p&gt;&lt;a href = "/doc/572907-</w:t>
      </w:r>
      <w:r>
        <w:rPr>
          <w:sz w:val="32"/>
          <w:szCs w:val="32"/>
        </w:rPr>
        <w:t>一口一口吃掉胸口的奶油视频趣闻</w:t>
      </w:r>
      <w:r>
        <w:rPr>
          <w:sz w:val="32"/>
          <w:szCs w:val="32"/>
        </w:rPr>
        <w:t>.doc" rel="alternate" download="572907-</w:t>
      </w:r>
      <w:r>
        <w:rPr>
          <w:sz w:val="32"/>
          <w:szCs w:val="32"/>
        </w:rPr>
        <w:t>一口一口吃掉胸口的奶油视频趣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