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医疗体验</w:t>
      </w:r>
      <w:r>
        <w:rPr>
          <w:sz w:val="48"/>
          <w:szCs w:val="48"/>
        </w:rPr>
        <w:t>-</w:t>
      </w:r>
      <w:r>
        <w:rPr>
          <w:sz w:val="48"/>
          <w:szCs w:val="48"/>
        </w:rPr>
        <w:t>医生轮班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医疗体验：医生轮班的奇遇</w:t>
      </w:r>
      <w:r>
        <w:rPr>
          <w:sz w:val="32"/>
          <w:szCs w:val="32"/>
        </w:rPr>
        <w:t>&lt;/p&gt;&lt;p&gt;&lt;img src="/static-img/E6xNJ5a2_gMQaTqE9Lti-yr7ZsyXWfefQj-P8yQBCNyEuUvQrVkjBCZJrL7F36qv.jpg"&gt;&lt;/p&gt;&lt;p&gt;</w:t>
      </w:r>
      <w:r>
        <w:rPr>
          <w:sz w:val="32"/>
          <w:szCs w:val="32"/>
        </w:rPr>
        <w:t>在医院里，医生轮班是日常工作中的一部分。这个过程不仅考验着医生的专业素养，还能让我们对医疗系统有更深入的了解。在一次偶然的机会下，我亲眼目睹了三个医生换着躁我一个视频的场景，这次经历让我深刻感受到了现代医疗技术与人文关怀并重的魅力。</w:t>
      </w:r>
      <w:r>
        <w:rPr>
          <w:sz w:val="32"/>
          <w:szCs w:val="32"/>
        </w:rPr>
        <w:t>&lt;/p&gt;&lt;p&gt;</w:t>
      </w:r>
      <w:r>
        <w:rPr>
          <w:sz w:val="32"/>
          <w:szCs w:val="32"/>
        </w:rPr>
        <w:t>首先，患者必须承认，在紧急情况下，每一秒都是宝贵的。因此，当我因为突发疾病被紧急送往医院时，那里的每个人都像是穿越了时间和空间来救赎我的生命。我还记得当时的情景，一位年轻女护士匆忙地推开我的病房门，她脸上带着焦虑，但眼神中却透露出坚定的决心。她迅速检查了一遍我的基本信息，然后给出了明确而果敢的指示，让她的同事们开始采集必要的样本。</w:t>
      </w:r>
      <w:r>
        <w:rPr>
          <w:sz w:val="32"/>
          <w:szCs w:val="32"/>
        </w:rPr>
        <w:t>&lt;/p&gt;&lt;p&gt;&lt;img src="/static-img/JNfxeKQXt_5BSdU6lO1WQir7ZsyXWfefQj-P8yQBCNwUmRfDzLhpYAuTBWdZmsR9rMHbD_9jfeDsL2c982hDiuN7qRH1vCQZ1jpETXC-1pWUByR7-WJz02PqbrcQ4LovUR6O13novmm1O4Wz_xDWgDV0c-nzRF6Chf3a-Uqd7ak.jpg"&gt;&lt;/p&gt;&lt;p&gt;</w:t>
      </w:r>
      <w:r>
        <w:rPr>
          <w:sz w:val="32"/>
          <w:szCs w:val="32"/>
        </w:rPr>
        <w:t>随后，几个小时过去了，我感觉自己状况有所好转，但就在此时，一名经验丰富的大夫走进房间。他温和而专注地给我做了一番全面的检查，并根据我的症状给出了详细诊断。这位大夫不仅具备卓越的手术技巧，更重要的是，他能够以一种令人安心的心态与患者沟通，让我感到自己的安全在他手中无比保障。</w:t>
      </w:r>
      <w:r>
        <w:rPr>
          <w:sz w:val="32"/>
          <w:szCs w:val="32"/>
        </w:rPr>
        <w:t>&lt;/p&gt;&lt;p&gt;</w:t>
      </w:r>
      <w:r>
        <w:rPr>
          <w:sz w:val="32"/>
          <w:szCs w:val="32"/>
        </w:rPr>
        <w:t>然而，就在这份安心之际，又是一个新天使降临——第三位大夫，他是我见过最为精准、细致的一个。他仔细地审视每一项测试结果，对于任何可能的问题都不放过。而且，每次他的动作都伴随着对我的解释，让我明白自己正在接受什么样的治疗，以及为什么会这样做。</w:t>
      </w:r>
      <w:r>
        <w:rPr>
          <w:sz w:val="32"/>
          <w:szCs w:val="32"/>
        </w:rPr>
        <w:t>&lt;/p&gt;&lt;p&gt;&lt;img src="/static-img/X_pyPY9L8ngFjD__Yj-4DSr7ZsyXWfefQj-P8yQBCNwUmRfDzLhpYAuTBWdZmsR9rMHbD_9jfeDsL2c982hDiuN7qRH1vCQZ1jpETXC-1pWUByR7-WJz02PqbrcQ4LovUR6O13novmm1O4Wz_xDWgDV0c-nzRF6Chf3a-Uqd7ak.jpg"&gt;&lt;/p&gt;&lt;p&gt;</w:t>
      </w:r>
      <w:r>
        <w:rPr>
          <w:sz w:val="32"/>
          <w:szCs w:val="32"/>
        </w:rPr>
        <w:t>整个过程中，有一个小插曲让我印象深刻。那是在换药的时候，大夫将手机放在床头柜上，而床头柜上的屏幕显示出“三个医生换着躁我一个视频”的内容。当时，我虽然有点困惑但也觉得有些好笑，因为它反映出他们对于工作效率以及团队协作精神的一种幽默表达方式，也许可以说是一种缓解压力的方式。</w:t>
      </w:r>
      <w:r>
        <w:rPr>
          <w:sz w:val="32"/>
          <w:szCs w:val="32"/>
        </w:rPr>
        <w:t>&lt;/p&gt;&lt;p&gt;</w:t>
      </w:r>
      <w:r>
        <w:rPr>
          <w:sz w:val="32"/>
          <w:szCs w:val="32"/>
        </w:rPr>
        <w:t>最后，无论是哪个医生，他们共同创造出的团队合作氛围，使得原本充满担忧的地方变得充满希望。他们用专业知识和耐心关怀，为我排除了疑虑，同时也让我看到了人类善良面相。在那个特殊而又普通的小屋里，我们之间建立起了一种难忘的情感联系，这份情感远远超越了简单的事实或数据，它成为了那段经历中的不可磨灭的一笔财富。</w:t>
      </w:r>
      <w:r>
        <w:rPr>
          <w:sz w:val="32"/>
          <w:szCs w:val="32"/>
        </w:rPr>
        <w:t>&lt;/p&gt;&lt;p&gt;&lt;img src="/static-img/as8revNnuo1OthouctAYHir7ZsyXWfefQj-P8yQBCNwUmRfDzLhpYAuTBWdZmsR9rMHbD_9jfeDsL2c982hDiuN7qRH1vCQZ1jpETXC-1pWUByR7-WJz02PqbrcQ4LovUR6O13novmm1O4Wz_xDWgDV0c-nzRF6Chf3a-Uqd7ak.jpg"&gt;&lt;/p&gt;&lt;p&gt;&lt;a href = "/doc/573016-</w:t>
      </w:r>
      <w:r>
        <w:rPr>
          <w:sz w:val="32"/>
          <w:szCs w:val="32"/>
        </w:rPr>
        <w:t>医疗体验</w:t>
      </w:r>
      <w:r>
        <w:rPr>
          <w:sz w:val="32"/>
          <w:szCs w:val="32"/>
        </w:rPr>
        <w:t>-</w:t>
      </w:r>
      <w:r>
        <w:rPr>
          <w:sz w:val="32"/>
          <w:szCs w:val="32"/>
        </w:rPr>
        <w:t>医生轮班的奇遇</w:t>
      </w:r>
      <w:r>
        <w:rPr>
          <w:sz w:val="32"/>
          <w:szCs w:val="32"/>
        </w:rPr>
        <w:t>.doc" rel="alternate" download="573016-</w:t>
      </w:r>
      <w:r>
        <w:rPr>
          <w:sz w:val="32"/>
          <w:szCs w:val="32"/>
        </w:rPr>
        <w:t>医疗体验</w:t>
      </w:r>
      <w:r>
        <w:rPr>
          <w:sz w:val="32"/>
          <w:szCs w:val="32"/>
        </w:rPr>
        <w:t>-</w:t>
      </w:r>
      <w:r>
        <w:rPr>
          <w:sz w:val="32"/>
          <w:szCs w:val="32"/>
        </w:rPr>
        <w:t>医生轮班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