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电影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高清影视行业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背景下，韩国电影业正在经历一场翻天覆地的变革。随着技术的发展和市场需求的变化，越来越多的人开始关注到韩国电影行业中的一部作品——《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》。这部电影不仅是对之前两部作品的一个完美继承，更是在技术、剧情和演员方面都有了巨大的飞跃。</w:t>
      </w:r>
      <w:r>
        <w:rPr>
          <w:sz w:val="32"/>
          <w:szCs w:val="32"/>
        </w:rPr>
        <w:t>&lt;/p&gt;&lt;p&gt;&lt;img src="/static-img/ImajLO1dz9-DdLTm082XOa2BuInh73ZsK2zATmzOCu1s6g-noK9YNmIxjWonjMSQ.jpg"&gt;&lt;/p&gt;&lt;p&gt;</w:t>
      </w:r>
      <w:r>
        <w:rPr>
          <w:sz w:val="32"/>
          <w:szCs w:val="32"/>
        </w:rPr>
        <w:t>首先，《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》的拍摄质量令人瞩目。这部影片采用了最新的</w:t>
      </w:r>
      <w:r>
        <w:rPr>
          <w:sz w:val="32"/>
          <w:szCs w:val="32"/>
        </w:rPr>
        <w:t>4K</w:t>
      </w:r>
      <w:r>
        <w:rPr>
          <w:sz w:val="32"/>
          <w:szCs w:val="32"/>
        </w:rPr>
        <w:t>高清拍摄技术，使得画面清晰度达到了前所未有的高度。每一个细节都被捕捉得无懈可击，从人物表情到环境细节，再到服装搭配，每一样都是专业制作团队精心打磨出来的。这对于追求视觉体验的大众来说，无疑是一次难以忘怀的观影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电影在剧情上也有了显著提升。《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》不再局限于单一的情感线索，而是巧妙地融合了多个故事线，让观众在观看过程中不断惊喜。在叙事上，导演用一种独特的手法，将复杂的情感纠葛编织成了一幅生动而又深刻的人生画卷，让人既能沉浸其中，又能从中获得启示。</w:t>
      </w:r>
      <w:r>
        <w:rPr>
          <w:sz w:val="32"/>
          <w:szCs w:val="32"/>
        </w:rPr>
        <w:t>&lt;/p&gt;&lt;p&gt;&lt;img src="/static-img/5PNnf7veSrDJ3cQvI4XIT62BuInh73ZsK2zATmzOCu1s6g-noK9YNmIxjWonjMSQ.jpg"&gt;&lt;/p&gt;&lt;p&gt;</w:t>
      </w:r>
      <w:r>
        <w:rPr>
          <w:sz w:val="32"/>
          <w:szCs w:val="32"/>
        </w:rPr>
        <w:t>第三点，这部影片在演员阵容上也做出了极大努力。主角们通过长时间的心理准备和技艺锻炼，为角色注入了真实性与深度。在屏幕上的他们，不仅展现出色彩斑斓的人物魅力，还让人仿佛能够触摸到他们内心世界中的每一个波折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《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》还特别注重音乐元素。在这部影片中，每一段音乐都是为了增强情感氛围而精心选择，并且巧妙地融入到了整个叙事结构之中，使得整体观赏效果更加震撼人心。</w:t>
      </w:r>
      <w:r>
        <w:rPr>
          <w:sz w:val="32"/>
          <w:szCs w:val="32"/>
        </w:rPr>
        <w:t>&lt;/p&gt;&lt;p&gt;&lt;img src="/static-img/aBDXk2wBd6e-9bsGMQbm1K2BuInh73ZsK2zATmzOCu1s6g-noK9YNmIxjWonjMSQ.jpg"&gt;&lt;/p&gt;&lt;p&gt;</w:t>
      </w:r>
      <w:r>
        <w:rPr>
          <w:sz w:val="32"/>
          <w:szCs w:val="32"/>
        </w:rPr>
        <w:t xml:space="preserve">第五点，在文化传播方面，《韩国電影辦公室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高清》同样起到了重要作用。这部作品不仅仅是向国内外观众展示了现代韓國文化，也为全世界带来了关于職場生活、个人成长等普遍主题的问题探讨，从而建立起了一种跨文化交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值得注意的是，这样的高品质产品也是对国际市场的一个重要尝试。通过推广这种高标准、高质量的地产内容，可以有效提高国家品牌形象，同时也为相关产业带来新的增长机遇。此举不仅丰富了人们娱乐生活，也为本土企业提供了解决问题并实现价值增值的手段。</w:t>
      </w:r>
      <w:r>
        <w:rPr>
          <w:sz w:val="32"/>
          <w:szCs w:val="32"/>
        </w:rPr>
        <w:t>&lt;/p&gt;&lt;p&gt;&lt;img src="/static-img/ku0vOgMEWKl1U9Ua_bb4b62BuInh73ZsK2zATmzOCu1s6g-noK9YNmIxjWonjMSQ.jpg"&gt;&lt;/p&gt;&lt;p&gt;</w:t>
      </w:r>
      <w:r>
        <w:rPr>
          <w:sz w:val="32"/>
          <w:szCs w:val="32"/>
        </w:rPr>
        <w:t xml:space="preserve">总结来说，《韩国電影辦公室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高清》的问世标志着 韩國電影業進入了一個全新的發展階段。不论是在艺术表现还是商业运作上，它都将成为引领全球影视潮流的一面旗帜。而对于那些追求卓越视听体验、渴望深层次情感共鸣以及寻找个人精神寄托者的朋友们来说，這是一款绝佳選択之一。</w:t>
      </w:r>
      <w:r>
        <w:rPr>
          <w:sz w:val="32"/>
          <w:szCs w:val="32"/>
        </w:rPr>
        <w:t>&lt;/p&gt;&lt;p&gt;&lt;a href = "/doc/573087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影视行业的新纪元</w:t>
      </w:r>
      <w:r>
        <w:rPr>
          <w:sz w:val="32"/>
          <w:szCs w:val="32"/>
        </w:rPr>
        <w:t>.doc" rel="alternate" download="573087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影视行业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