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婆豆传媒全区影视盛宴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婆豆传媒全区：影视盛宴与文化深度</w:t>
      </w:r>
      <w:r>
        <w:rPr>
          <w:sz w:val="32"/>
          <w:szCs w:val="32"/>
        </w:rPr>
        <w:t>&lt;/p&gt;&lt;p&gt;&lt;img src="/static-img/uhXRWCVF0hV3c2sxUSNpk-6jWP0-kM1a1kIJAgDDX0UdrMWvHE4Ul-3QgK8EmqZY.jpg"&gt;&lt;/p&gt;&lt;p&gt;</w:t>
      </w:r>
      <w:r>
        <w:rPr>
          <w:sz w:val="32"/>
          <w:szCs w:val="32"/>
        </w:rPr>
        <w:t>在当今这个信息爆炸的时代，网络视频平台如雨后春笋般涌现，每个平台都在争取用户的青睐。麻婆豆传媒作为一家知名的网络视频公司，它通过不断地创新和优化服务，不断吸引着越来越多的用户加入其中。今天，我们就来探讨一下麻婆豆传媒一区二区三区是如何运作，以及它为何能够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麻婆豆传媒的一区开始。这一区域主要负责内容生产，包括电视剧、电影、综艺节目等各类影视作品。这里不仅有专业团队制作高质量内容，还有众多著名导演和演员参与创作，使得这一区域成为观众们追捧的地方之一。在《红楼梦》、《西游记》的改编版中，就由此区域推出了令人瞩目的版本，这些作品不仅延续了经典，而更以现代手法展现给了年轻一代。</w:t>
      </w:r>
      <w:r>
        <w:rPr>
          <w:sz w:val="32"/>
          <w:szCs w:val="32"/>
        </w:rPr>
        <w:t>&lt;/p&gt;&lt;p&gt;&lt;img src="/static-img/h2K73RxfW91p6yaTInfgD-6jWP0-kM1a1kIJAgDDX0UdrMWvHE4Ul-3QgK8EmqZY.jpg"&gt;&lt;/p&gt;&lt;p&gt;</w:t>
      </w:r>
      <w:r>
        <w:rPr>
          <w:sz w:val="32"/>
          <w:szCs w:val="32"/>
        </w:rPr>
        <w:t>接下来，我们转向二区。这一区域则是专注于用户互动和社区建设。在这里，观众可以参与到影片评论、讨论组等活动中，与其他粉丝交流心得体会，同时也能了解更多关于影视行业的知识。此外，由于互联网环境下社交媒体功能强大，这里还设置了直播间，让观众可以直接观看偶像或明星的人生点滴，从而加深对其形象认识。而这正是“阿娇直播”这样的真人秀成功之处所在，它不仅让主播与粉丝之间建立起紧密联系，也为粉丝带来了前所未有的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三区。这一部分则侧重于技术研发和数据分析。在这里，麻婆豆传媒将最新最先进的手段应用到内容制作上，比如使用人工智能技术进行剧本润色或者角色配音，以提高整体质量。此外，该部门还负责收集并分析用户观看习惯，为公司提供决策依据，使得每一次更新都符合大多数人的喜好，如《逆袭之星途闪耀》中的情节调整，就是基于此部份研究结果制定的。</w:t>
      </w:r>
      <w:r>
        <w:rPr>
          <w:sz w:val="32"/>
          <w:szCs w:val="32"/>
        </w:rPr>
        <w:t>&lt;/p&gt;&lt;p&gt;&lt;img src="/static-img/Zm8qpa5OcnmbB2MigM3V_u6jWP0-kM1a1kIJAgDDX0UdrMWvHE4Ul-3QgK8EmqZY.jpg"&gt;&lt;/p&gt;&lt;p&gt;</w:t>
      </w:r>
      <w:r>
        <w:rPr>
          <w:sz w:val="32"/>
          <w:szCs w:val="32"/>
        </w:rPr>
        <w:t>总结来说，无论是在内容创作还是与观众互动方面，麻婆豆传媒一区、二区、三区都展示出了其独特魅力，并且不断地提升自我，为全球华语娱乐产业贡献了一份力量。未来随着科技发展，无疑还有更多惊喜等待着我们去发现。</w:t>
      </w:r>
      <w:r>
        <w:rPr>
          <w:sz w:val="32"/>
          <w:szCs w:val="32"/>
        </w:rPr>
        <w:t>&lt;/p&gt;&lt;p&gt;&lt;a href = "/doc/573088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婆豆传媒全区影视盛宴与文化深度</w:t>
      </w:r>
      <w:r>
        <w:rPr>
          <w:sz w:val="32"/>
          <w:szCs w:val="32"/>
        </w:rPr>
        <w:t>.doc" rel="alternate" download="573088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婆豆传媒全区影视盛宴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