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夫妇爱情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些人选择以伪装夫妇的身份来过日子，这种现象在当今社会中并不罕见。他们可能是为了逃避传统的家庭责任，或者是因为某些不可告人的原因。在以下文章中，我们将探讨“伪装夫妇”这一现象背后的动机、它们如何影响个人的生活，以及这种关系是否能够持久。</w:t>
      </w:r>
      <w:r>
        <w:rPr>
          <w:sz w:val="32"/>
          <w:szCs w:val="32"/>
        </w:rPr>
        <w:t>&lt;/p&gt;&lt;p&gt;&lt;img src="/static-img/agKHWAqWtMuJS1jRt8C5jHt9HDrxbREd9H4NHu3U5oUIeHDA2FnA4XQbi7f3ZPJ4.jpg"&gt;&lt;/p&gt;&lt;p&gt;</w:t>
      </w:r>
      <w:r>
        <w:rPr>
          <w:sz w:val="32"/>
          <w:szCs w:val="32"/>
        </w:rPr>
        <w:t>一、爱情与隐私</w:t>
      </w:r>
      <w:r>
        <w:rPr>
          <w:sz w:val="32"/>
          <w:szCs w:val="32"/>
        </w:rPr>
        <w:t>&lt;/p&gt;&lt;p&gt;“</w:t>
      </w:r>
      <w:r>
        <w:rPr>
          <w:sz w:val="32"/>
          <w:szCs w:val="32"/>
        </w:rPr>
        <w:t>伪装夫妇”这一称呼听起来像是一场戏剧中的角色，但对于那些深陷其中的人来说，它们代表的是一个复杂的情感纠葛。这样的婚姻往往缺乏真挚的情感基础，更多地基于外界对婚姻的一般期望和社会压力。他们之所以选择这样做，是因为想要体验所谓的“幸福婚姻”，即使这仅仅是一个表面的幻觉。</w:t>
      </w:r>
      <w:r>
        <w:rPr>
          <w:sz w:val="32"/>
          <w:szCs w:val="32"/>
        </w:rPr>
        <w:t>&lt;/p&gt;&lt;p&gt;&lt;img src="/static-img/vKxEfVzv7ibJaEDWussQ0nt9HDrxbREd9H4NHu3U5oUO_DZ7nRzfTXCICZu5zYHIku-84gl10MWeso5yynKq6olx51USSH5JIUJsqNm61TvWlrrF4JEXXcDoje4VPaaN_SnasOnxBfiQQHa8EQbFJrt4i91Fl4UAr-kNihT17WeLW3kYhW75hb_0EI8eKNvv.jpg"&gt;&lt;/p&gt;&lt;p&gt;</w:t>
      </w:r>
      <w:r>
        <w:rPr>
          <w:sz w:val="32"/>
          <w:szCs w:val="32"/>
        </w:rPr>
        <w:t>二、逃避与掩饰</w:t>
      </w:r>
      <w:r>
        <w:rPr>
          <w:sz w:val="32"/>
          <w:szCs w:val="32"/>
        </w:rPr>
        <w:t>&lt;/p&gt;&lt;p&gt;</w:t>
      </w:r>
      <w:r>
        <w:rPr>
          <w:sz w:val="32"/>
          <w:szCs w:val="32"/>
        </w:rPr>
        <w:t>有些人选择成为伪装夫妇，是因为他们希望通过这样的方式来逃避过去不愉快的经历或是当前生活中的困境。比如，一些被遗弃或离异的人可能会找一个伴侣共同生活，以此来填补内心深处的空洞。而有时候，他们甚至会从事一些欺骗行为，比如虚构自己的背景故事或是不诚实地展示自己的经济状况，以便更好地维护这种关系。</w:t>
      </w:r>
      <w:r>
        <w:rPr>
          <w:sz w:val="32"/>
          <w:szCs w:val="32"/>
        </w:rPr>
        <w:t>&lt;/p&gt;&lt;p&gt;&lt;img src="/static-img/1Mqy0QIb44Nyi28tjosD0Xt9HDrxbREd9H4NHu3U5oUO_DZ7nRzfTXCICZu5zYHIku-84gl10MWeso5yynKq6olx51USSH5JIUJsqNm61TvWlrrF4JEXXcDoje4VPaaN_SnasOnxBfiQQHa8EQbFJrt4i91Fl4UAr-kNihT17WeLW3kYhW75hb_0EI8eKNvv.jpg"&gt;&lt;/p&gt;&lt;p&gt;</w:t>
      </w:r>
      <w:r>
        <w:rPr>
          <w:sz w:val="32"/>
          <w:szCs w:val="32"/>
        </w:rPr>
        <w:t>三、心理健康问题</w:t>
      </w:r>
      <w:r>
        <w:rPr>
          <w:sz w:val="32"/>
          <w:szCs w:val="32"/>
        </w:rPr>
        <w:t>&lt;/p&gt;&lt;p&gt;</w:t>
      </w:r>
      <w:r>
        <w:rPr>
          <w:sz w:val="32"/>
          <w:szCs w:val="32"/>
        </w:rPr>
        <w:t>长期以来的研究显示，许多“伪装夫妇”的成员都存在着严重的心理健康问题。这可能包括焦虑症、高度依赖性以及自我价值感低下等。此外，由于缺乏真实的情感交流，这种关系也容易导致双方感到孤独和不满足，从而加剧心理疾病。</w:t>
      </w:r>
      <w:r>
        <w:rPr>
          <w:sz w:val="32"/>
          <w:szCs w:val="32"/>
        </w:rPr>
        <w:t>&lt;/p&gt;&lt;p&gt;&lt;img src="/static-img/kqkVQ4_LR8ze4QH5fWkJZ3t9HDrxbREd9H4NHu3U5oUO_DZ7nRzfTXCICZu5zYHIku-84gl10MWeso5yynKq6olx51USSH5JIUJsqNm61TvWlrrF4JEXXcDoje4VPaaN_SnasOnxBfiQQHa8EQbFJrt4i91Fl4UAr-kNihT17WeLW3kYhW75hb_0EI8eKNvv.jpeg"&gt;&lt;/p&gt;&lt;p&gt;</w:t>
      </w:r>
      <w:r>
        <w:rPr>
          <w:sz w:val="32"/>
          <w:szCs w:val="32"/>
        </w:rPr>
        <w:t>四、法律后果</w:t>
      </w:r>
      <w:r>
        <w:rPr>
          <w:sz w:val="32"/>
          <w:szCs w:val="32"/>
        </w:rPr>
        <w:t>&lt;/p&gt;&lt;p&gt;</w:t>
      </w:r>
      <w:r>
        <w:rPr>
          <w:sz w:val="32"/>
          <w:szCs w:val="32"/>
        </w:rPr>
        <w:t>如果这些伪装出现在法律面前，那么后果将十分严重。不诚实的情况下结婚通常违反了当地法律规定，并且可能导致双方面临罚款甚至监禁。如果发现非法结婚，法院很有可能宣布这段婚姻无效，这对于已经投资了大量时间和资源的人来说，无疑是个巨大的打击。</w:t>
      </w:r>
      <w:r>
        <w:rPr>
          <w:sz w:val="32"/>
          <w:szCs w:val="32"/>
        </w:rPr>
        <w:t>&lt;/p&gt;&lt;p&gt;&lt;img src="/static-img/k8Zsaa1v2yZeiDlTD9d1eHt9HDrxbREd9H4NHu3U5oUO_DZ7nRzfTXCICZu5zYHIku-84gl10MWeso5yynKq6olx51USSH5JIUJsqNm61TvWlrrF4JEXXcDoje4VPaaN_SnasOnxBfiQQHa8EQbFJrt4i91Fl4UAr-kNihT17WeLW3kYhW75hb_0EI8eKNvv.jpg"&gt;&lt;/p&gt;&lt;p&gt;</w:t>
      </w:r>
      <w:r>
        <w:rPr>
          <w:sz w:val="32"/>
          <w:szCs w:val="32"/>
        </w:rPr>
        <w:t>五、未来展望：寻求真正爱情</w:t>
      </w:r>
      <w:r>
        <w:rPr>
          <w:sz w:val="32"/>
          <w:szCs w:val="32"/>
        </w:rPr>
        <w:t>&lt;/p&gt;&lt;p&gt;</w:t>
      </w:r>
      <w:r>
        <w:rPr>
          <w:sz w:val="32"/>
          <w:szCs w:val="32"/>
        </w:rPr>
        <w:t>随着时间推移，对于什么是真正意义上的幸福和成功结合越来越多元化，不再局限于传统观念下的“完美家庭”。人们开始更加注重个人成长和内心平衡，而不是简单追求名义上的合法性。在这个过程中，“伪装夫妇”们也有机会重新审视自己，勇敢去追寻那份真正属于自己的爱情，而不是停留在表面的模仿上。</w:t>
      </w:r>
      <w:r>
        <w:rPr>
          <w:sz w:val="32"/>
          <w:szCs w:val="32"/>
        </w:rPr>
        <w:t>&lt;/p&gt;&lt;p&gt;</w:t>
      </w:r>
      <w:r>
        <w:rPr>
          <w:sz w:val="32"/>
          <w:szCs w:val="32"/>
        </w:rPr>
        <w:t>总之，“伪装夫妇”的存在反映了一种文化现象，即我们渴望拥有稳定的伴侣，但同时又难以找到真正适合自己的另一半。在追求幸福时，我们应该学会倾听内心的声音，不要盲目跟随他人的期待去定义我们的感情世界。只有这样，我们才能找到最适合自己的道路，最终走向那个属于每个人的真实幸福之路。</w:t>
      </w:r>
      <w:r>
        <w:rPr>
          <w:sz w:val="32"/>
          <w:szCs w:val="32"/>
        </w:rPr>
        <w:t>&lt;/p&gt;&lt;p&gt;&lt;a href = "/doc/573099-</w:t>
      </w:r>
      <w:r>
        <w:rPr>
          <w:sz w:val="32"/>
          <w:szCs w:val="32"/>
        </w:rPr>
        <w:t>伪装夫妇爱情的隐秘面纱</w:t>
      </w:r>
      <w:r>
        <w:rPr>
          <w:sz w:val="32"/>
          <w:szCs w:val="32"/>
        </w:rPr>
        <w:t>.doc" rel="alternate" download="573099-</w:t>
      </w:r>
      <w:r>
        <w:rPr>
          <w:sz w:val="32"/>
          <w:szCs w:val="32"/>
        </w:rPr>
        <w:t>伪装夫妇爱情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