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篮球队长被绑在器材室榨精篮球运动的背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篮球场上的英雄</w:t>
      </w:r>
      <w:r>
        <w:rPr>
          <w:sz w:val="32"/>
          <w:szCs w:val="32"/>
        </w:rPr>
        <w:t>&lt;/p&gt;&lt;p&gt;&lt;img src="/static-img/u9uiyCd4QGpGMWd11OkRPK2d57rzRUIcQ969fK6c-QQhca8F4A0yVgQ1OiSiv9zI.jpg"&gt;&lt;/p&gt;&lt;p&gt;</w:t>
      </w:r>
      <w:r>
        <w:rPr>
          <w:sz w:val="32"/>
          <w:szCs w:val="32"/>
        </w:rPr>
        <w:t>在一个阳光明媚的周末，学校篮球场上正热闹非凡。男女同学们都聚集在这里，观看着即将开始的校园篮球赛。大家都知道，这个赛事对每位参赛选手来说都是非常重要的一次机会，不仅能展现自己的实力，更是展示自己团队精神和坚持不懈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5Ehni_BeGCDjC0nJhxkT6q2d57rzRUIcQ969fK6c-QS1KCZW7ryHCVFddGIGJHxBdBWsU2WEvMKD0FCJTxYl28JV5Zelma6750yth-kqhMOJqiNHkFDRXeMm5cj6Lh95HEk5w2UEsk4taNJ5QG9rwltWjGrVHQC0PO1tKSGdwaJ9Q7HTwuvOvbK2DKtLoE0SZ0JT5vKoknzsT4yDUBRGOg.jpg"&gt;&lt;/p&gt;&lt;p&gt;</w:t>
      </w:r>
      <w:r>
        <w:rPr>
          <w:sz w:val="32"/>
          <w:szCs w:val="32"/>
        </w:rPr>
        <w:t>但是，在这场比赛之下，有一个秘密一直悄无声息地存在。这个秘密隐藏在学校深处的一个小房间里，那是一个只有少数人知道的地方——器材室。在那里，一名年轻的篮球队长，被他人的贪婪和嫉妒所困。他的名字叫李明，他曾经是全校公认的风云人物，但现在却成了被人利用和伤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绑架与恐惧</w:t>
      </w:r>
      <w:r>
        <w:rPr>
          <w:sz w:val="32"/>
          <w:szCs w:val="32"/>
        </w:rPr>
        <w:t>&lt;/p&gt;&lt;p&gt;&lt;img src="/static-img/eKauD9uMHthCviH7hSz0pq2d57rzRUIcQ969fK6c-QS1KCZW7ryHCVFddGIGJHxBdBWsU2WEvMKD0FCJTxYl28JV5Zelma6750yth-kqhMOJqiNHkFDRXeMm5cj6Lh95HEk5w2UEsk4taNJ5QG9rwltWjGrVHQC0PO1tKSGdwaJ9Q7HTwuvOvbK2DKtLoE0SZ0JT5vKoknzsT4yDUBRGOg.jpg"&gt;&lt;/p&gt;&lt;p&gt;</w:t>
      </w:r>
      <w:r>
        <w:rPr>
          <w:sz w:val="32"/>
          <w:szCs w:val="32"/>
        </w:rPr>
        <w:t>李明被一群看似平常但实际上有着不为人知目的的人绑架了。他发现自己被捆绑在了那个昏暗的小房间里，只有有限的空间让他挣扎。而那些恶意的人，他们只想从李明身上榨取出最后一滴汗水，然后就像丢弃垃圾一样抛弃他。这一切，对于李明来说，无疑是一场生死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抗与希望</w:t>
      </w:r>
      <w:r>
        <w:rPr>
          <w:sz w:val="32"/>
          <w:szCs w:val="32"/>
        </w:rPr>
        <w:t>&lt;/p&gt;&lt;p&gt;&lt;img src="/static-img/PhYt0iCuG5JHZi4KsuIFra2d57rzRUIcQ969fK6c-QS1KCZW7ryHCVFddGIGJHxBdBWsU2WEvMKD0FCJTxYl28JV5Zelma6750yth-kqhMOJqiNHkFDRXeMm5cj6Lh95HEk5w2UEsk4taNJ5QG9rwltWjGrVHQC0PO1tKSGdwaJ9Q7HTwuvOvbK2DKtLoE0SZ0JT5vKoknzsT4yDUBRGOg.jpg"&gt;&lt;/p&gt;&lt;p&gt;</w:t>
      </w:r>
      <w:r>
        <w:rPr>
          <w:sz w:val="32"/>
          <w:szCs w:val="32"/>
        </w:rPr>
        <w:t>虽然身处绝境，李明依旧保持着坚定的意志。他清楚地记得，每一次跌倒之后，都会站起来更强大。他用尽全身力气挣脱束缚，并且通过微弱的声音向外界发出求救信号。而就在此时，他意识到自己的团队也许能够听到他的呼唤，也许他们会找到办法来救出他们最重要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救赎与胜利</w:t>
      </w:r>
      <w:r>
        <w:rPr>
          <w:sz w:val="32"/>
          <w:szCs w:val="32"/>
        </w:rPr>
        <w:t>&lt;/p&gt;&lt;p&gt;&lt;img src="/static-img/huGNppq4BExDMv5fMOF0Ga2d57rzRUIcQ969fK6c-QS1KCZW7ryHCVFddGIGJHxBdBWsU2WEvMKD0FCJTxYl28JV5Zelma6750yth-kqhMOJqiNHkFDRXeMm5cj6Lh95HEk5w2UEsk4taNJ5QG9rwltWjGrVHQC0PO1tKSGdwaJ9Q7HTwuvOvbK2DKtLoE0SZ0JT5vKoknzsT4yDUBRGOg.jpg"&gt;&lt;/p&gt;&lt;p&gt;</w:t>
      </w:r>
      <w:r>
        <w:rPr>
          <w:sz w:val="32"/>
          <w:szCs w:val="32"/>
        </w:rPr>
        <w:t>最终，在众多成员努力寻找并协助的情况下，李明得以安全释放出来。当他站在自由之外，他的心中充满了感激和爱。在随后的比赛中，由于体力的损耗以及心理上的创伤，他没有参加。但是，没有一个人忘记那位勇敢无畏、始终坚持到底的前锋，而整个团队也因为他的牺牲而更加紧密地凝聚在了一起，最终赢得了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悲剧性的事件让整个校园陷入了一阵惊讶之后，再次恢复到了平静状态。但对于那些参与其中的人来说，这个经历已经成为一种难以磨灭的心灵烙印。这也是对所有参与者提醒：体育竞技虽然可以带来荣誉，但我们应该始终保持真诚合作，不要沉迷于个人成就，而应该珍视每一个人的健康和尊严。</w:t>
      </w:r>
      <w:r>
        <w:rPr>
          <w:sz w:val="32"/>
          <w:szCs w:val="32"/>
        </w:rPr>
        <w:t>&lt;/p&gt;&lt;p&gt;&lt;a href = "/doc/573154-</w:t>
      </w:r>
      <w:r>
        <w:rPr>
          <w:sz w:val="32"/>
          <w:szCs w:val="32"/>
        </w:rPr>
        <w:t>篮球队长被绑在器材室榨精篮球运动的背后秘密</w:t>
      </w:r>
      <w:r>
        <w:rPr>
          <w:sz w:val="32"/>
          <w:szCs w:val="32"/>
        </w:rPr>
        <w:t>.doc" rel="alternate" download="573154-</w:t>
      </w:r>
      <w:r>
        <w:rPr>
          <w:sz w:val="32"/>
          <w:szCs w:val="32"/>
        </w:rPr>
        <w:t>篮球队长被绑在器材室榨精篮球运动的背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