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揭秘动漫中男子力量的增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有一类角色特别受欢迎，那就是“男生越往里越有劲”的类型。他们通常是从弱小到强大的转变过程中的主人公，通过不断的努力和挑战，最终展现出超乎想象的力量。这类角色不仅吸引了无数粉丝，也成为了动漫文化的一大特色。</w:t>
      </w:r>
      <w:r>
        <w:rPr>
          <w:sz w:val="32"/>
          <w:szCs w:val="32"/>
        </w:rPr>
        <w:t>&lt;/p&gt;&lt;p&gt;&lt;img src="/static-img/h9W4M3k3g5IdSuCtB7OvF3-IMRYJuGaT00Mnt-GggbXXKXyFh-E5mb1PbgMGtOU9.jpg"&gt;&lt;/p&gt;&lt;p&gt;</w:t>
      </w:r>
      <w:r>
        <w:rPr>
          <w:sz w:val="32"/>
          <w:szCs w:val="32"/>
        </w:rPr>
        <w:t>第一段：传统神话与现代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故事中，我们经常能看到英雄人物经过艰难困苦后变得强大，这种由弱到强的转变模式，在许多文化背景下都有所体现。而在现代动漫画上，这种主题被极富创意地演绎出来。比如《火影忍者》中的纳罗、或是《龙珠》系列中的孙悟空，他们都是典型的“男生越往里越有劲”的形象。</w:t>
      </w:r>
      <w:r>
        <w:rPr>
          <w:sz w:val="32"/>
          <w:szCs w:val="32"/>
        </w:rPr>
        <w:t>&lt;/p&gt;&lt;p&gt;&lt;img src="/static-img/SJDmI2wKTmmNs2l5SXkbW3-IMRYJuGaT00Mnt-GggbUZDih45lDYF_mrCBqKCWHmgQcAkPAtTnWS3Tv0ZP2kWhCCKJcIb1_OZk7c6a3NMyPzibrDuHxwk4KQEdU9fZ6D7ClKik9m2Z7q9US2Cz7gzfje_rwbQcnCnkQR-cmytO8.jpg"&gt;&lt;/p&gt;&lt;p&gt;</w:t>
      </w:r>
      <w:r>
        <w:rPr>
          <w:sz w:val="32"/>
          <w:szCs w:val="32"/>
        </w:rPr>
        <w:t>第二段：内心成长与外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角色，其最显著特点之一就是内心深处蕴含着巨大的潜力，而这潜力需要通过外界各种考验来释放。在故事发展过程中，他们经历了各种磨练，如战斗、学习新技能等，逐渐发掘并增强自己的能力。这种由内而外地提升实力的过程，让观众感受到一种前所未有的激情和期待。</w:t>
      </w:r>
      <w:r>
        <w:rPr>
          <w:sz w:val="32"/>
          <w:szCs w:val="32"/>
        </w:rPr>
        <w:t>&lt;/p&gt;&lt;p&gt;&lt;img src="/static-img/4b4ogvlvYqmUAMzwJc-BBH-IMRYJuGaT00Mnt-GggbUZDih45lDYF_mrCBqKCWHmgQcAkPAtTnWS3Tv0ZP2kWhCCKJcIb1_OZk7c6a3NMyPzibrDuHxwk4KQEdU9fZ6D7ClKik9m2Z7q9US2Cz7gzfje_rwbQcnCnkQR-cmytO8.jpg"&gt;&lt;/p&gt;&lt;p&gt;</w:t>
      </w:r>
      <w:r>
        <w:rPr>
          <w:sz w:val="32"/>
          <w:szCs w:val="32"/>
        </w:rPr>
        <w:t>第三段：性格塑造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上的变化，“男生越往里越有劲”还涉及到了性格和人际关系方面的发展。在这个过程中，他们可能会遇到各种各样的伙伴，共同克服困难，从而形成了一套独特的人际交往方式。此时此刻，他不再是孤立无援的小人物，而是一个团队中的核心力量，为他人提供支持，同时也得到同伴们不可或缺的情感陪伴。</w:t>
      </w:r>
      <w:r>
        <w:rPr>
          <w:sz w:val="32"/>
          <w:szCs w:val="32"/>
        </w:rPr>
        <w:t>&lt;/p&gt;&lt;p&gt;&lt;img src="/static-img/wORThXVQLuaFTrHXKpAHbX-IMRYJuGaT00Mnt-GggbUZDih45lDYF_mrCBqKCWHmgQcAkPAtTnWS3Tv0ZP2kWhCCKJcIb1_OZk7c6a3NMyPzibrDuHxwk4KQEdU9fZ6D7ClKik9m2Z7q9US2Cz7gzfje_rwbQcnCnkQR-cmytO8.jpg"&gt;&lt;/p&gt;&lt;p&gt;</w:t>
      </w:r>
      <w:r>
        <w:rPr>
          <w:sz w:val="32"/>
          <w:szCs w:val="32"/>
        </w:rPr>
        <w:t>第四段：道德品质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提升，他也开始意识到自己肩负起更大的责任。他将曾经的小我转化为对社会、对朋友甚至整个世界的大爱。在面对敌人的时候，他不再仅仅为了个人荣耀或者报复，更是在维护正义，对抗邪恶方面发挥作用。这一转变，不仅增添了他的魅力，也让他成为一个真正值得尊敬的人物。</w:t>
      </w:r>
      <w:r>
        <w:rPr>
          <w:sz w:val="32"/>
          <w:szCs w:val="32"/>
        </w:rPr>
        <w:t>&lt;/p&gt;&lt;p&gt;&lt;img src="/static-img/TwVMep-O2WVJyQ2KRWPkIX-IMRYJuGaT00Mnt-GggbUZDih45lDYF_mrCBqKCWHmgQcAkPAtTnWS3Tv0ZP2kWhCCKJcIb1_OZk7c6a3NMyPzibrDuHxwk4KQEdU9fZ6D7ClKik9m2Z7q9US2Cz7gzfje_rwbQcnCnkQR-cmytO8.jpg"&gt;&lt;/p&gt;&lt;p&gt;</w:t>
      </w:r>
      <w:r>
        <w:rPr>
          <w:sz w:val="32"/>
          <w:szCs w:val="32"/>
        </w:rPr>
        <w:t>第五段：未来展望与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越往里越有劲”的主题，不只是简单的一个个案例，它反映的是人类对于自我完善和向上追求的一种渴望。它鼓励我们相信，只要坚持不懈，无论何时何地，都有一线希望可以实现梦想。在这一点上，它赋予了年轻一代以巨大的信念，使他们能够勇敢面对生活中的任何挑战，并且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男生越往里 越有劲”视频动漫中，我们看到了一个又一个充满活力的主人公，他们从平凡走向非凡，从软弱走向强大。这样的主题触摸到了人们的心灵深处，是关于自我提升、友情相助以及正义斗争的一切美好事物。如果你也是这样渴望一次次证明自己，那么这些故事将会给你带来无尽的激励和启示。你准备好了吗？让我们一起进入这个充满魔法和冒险的地方，看看每个角落隐藏着怎样的奇迹！</w:t>
      </w:r>
      <w:r>
        <w:rPr>
          <w:sz w:val="32"/>
          <w:szCs w:val="32"/>
        </w:rPr>
        <w:t>&lt;/p&gt;&lt;p&gt;&lt;a href = "/doc/573170-</w:t>
      </w:r>
      <w:r>
        <w:rPr>
          <w:sz w:val="32"/>
          <w:szCs w:val="32"/>
        </w:rPr>
        <w:t>男生越往里越有劲揭秘动漫中男子力量的增长之谜</w:t>
      </w:r>
      <w:r>
        <w:rPr>
          <w:sz w:val="32"/>
          <w:szCs w:val="32"/>
        </w:rPr>
        <w:t>.doc" rel="alternate" download="573170-</w:t>
      </w:r>
      <w:r>
        <w:rPr>
          <w:sz w:val="32"/>
          <w:szCs w:val="32"/>
        </w:rPr>
        <w:t>男生越往里越有劲揭秘动漫中男子力量的增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