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妈妈生命通道亲子共话揭开妈妈不曾诉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工作和生活的压力所包围，忽略了最亲近的人——我们的妈妈。我们以为她总是坚强、无懈可击，但实际上，每个人都有自己不为人知的一面。今天，我要和大家聊聊一个非常特别的话题：如何打开妈妈生命通道，让我们更深入地了解她。</w:t>
      </w:r>
      <w:r>
        <w:rPr>
          <w:sz w:val="32"/>
          <w:szCs w:val="32"/>
        </w:rPr>
        <w:t>&lt;/p&gt;&lt;p&gt;&lt;img src="/static-img/DGD7YuxC_PSFxVqj83MON62BuInh73ZsK2zATmzOCu1s6g-noK9YNmIxjWonjMSQ.jpg"&gt;&lt;/p&gt;&lt;p&gt;</w:t>
      </w:r>
      <w:r>
        <w:rPr>
          <w:sz w:val="32"/>
          <w:szCs w:val="32"/>
        </w:rPr>
        <w:t>首先，我们需要改变一种习惯，那就是只与妈妈表面的交流。当你问到她的身体状况时，她会告诉你“还行”，但这并不意味着她真的很好。你可以尝试用一些更加细致的问题来探究，比如：“最近有什么让你感到不舒服吗？”或者“你最近有没有什么新的爱好或兴趣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倾听。很多时候，人们只是想要被听到，而不是真正地被理解。这就像是在给你的宝贵时间打补丁，错过了真正重要的对话。在下一次与你的妈妈交谈时，请记得，不要急于回应，也不要打断。她说的每一句话，都可能是一扇通向她的内心世界的大门。</w:t>
      </w:r>
      <w:r>
        <w:rPr>
          <w:sz w:val="32"/>
          <w:szCs w:val="32"/>
        </w:rPr>
        <w:t>&lt;/p&gt;&lt;p&gt;&lt;img src="/static-img/pqBitMUy_-Wb9_2PM-acK62BuInh73ZsK2zATmzOCu1s6g-noK9YNmIxjWonjMSQ.jpg"&gt;&lt;/p&gt;&lt;p&gt;</w:t>
      </w:r>
      <w:r>
        <w:rPr>
          <w:sz w:val="32"/>
          <w:szCs w:val="32"/>
        </w:rPr>
        <w:t>再者，不妨尝试进行一些共同活动，这样可以减少沟通障碍，同时也能增进彼此间的情感联系。不论是做饭、去散步还是一起看电影，只要是你们两个人的事情，都能成为打开生命通道的小船。在这些简单而平凡的瞬间，你们可以互相学习，分享自己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赞美和感激。说出你的感谢之情，无论多小，它都会使双方的心灵变得温暖起来。你可以对她说：“我知道你一直在为我努力，为家里操劳，我真的很感激。”这样的正面反馈，对于任何人来说都是最好的奖赏。</w:t>
      </w:r>
      <w:r>
        <w:rPr>
          <w:sz w:val="32"/>
          <w:szCs w:val="32"/>
        </w:rPr>
        <w:t>&lt;/p&gt;&lt;p&gt;&lt;img src="/static-img/HqHDimR8aIIqtlZBpX6ouK2BuInh73ZsK2zATmzOCu1s6g-noK9YNmIxjWonjMSQ.jpg"&gt;&lt;/p&gt;&lt;p&gt;</w:t>
      </w:r>
      <w:r>
        <w:rPr>
          <w:sz w:val="32"/>
          <w:szCs w:val="32"/>
        </w:rPr>
        <w:t>总结来说，打开妈妈生命通道并非难事，只需一点点耐心和诚意，就能够揭开那些隐藏在日常琐事后面的秘密故事。让我们从现在开始，一起走进那未曾踏足的地方，用真诚的心去聆听，用耐心的手去拥抱，让我们的关系更加紧密，更充满爱意。</w:t>
      </w:r>
      <w:r>
        <w:rPr>
          <w:sz w:val="32"/>
          <w:szCs w:val="32"/>
        </w:rPr>
        <w:t>&lt;/p&gt;&lt;p&gt;&lt;a href = "/doc/573224-</w:t>
      </w:r>
      <w:r>
        <w:rPr>
          <w:sz w:val="32"/>
          <w:szCs w:val="32"/>
        </w:rPr>
        <w:t>打开妈妈生命通道亲子共话揭开妈妈不曾诉说的秘密</w:t>
      </w:r>
      <w:r>
        <w:rPr>
          <w:sz w:val="32"/>
          <w:szCs w:val="32"/>
        </w:rPr>
        <w:t>.doc" rel="alternate" download="573224-</w:t>
      </w:r>
      <w:r>
        <w:rPr>
          <w:sz w:val="32"/>
          <w:szCs w:val="32"/>
        </w:rPr>
        <w:t>打开妈妈生命通道亲子共话揭开妈妈不曾诉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