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飞行之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飞机缓缓升空，载着一群旅客和他们的梦想。空姐们微笑着走过排列整齐的座位，准备迎接即将到来的航程。她们的手臂轻盈地扶着紧凑的行李架，每一次动作都透露出职业化与专业性。</w:t>
      </w:r>
      <w:r>
        <w:rPr>
          <w:sz w:val="32"/>
          <w:szCs w:val="32"/>
        </w:rPr>
        <w:t>&lt;/p&gt;&lt;p&gt;&lt;img src="/static-img/lanCylsDNmI7UkTfHDmBZa2BuInh73ZsK2zATmzOCu1s6g-noK9YNmIxjWonjMSQ.jpg"&gt;&lt;/p&gt;&lt;p&gt;</w:t>
      </w:r>
      <w:r>
        <w:rPr>
          <w:sz w:val="32"/>
          <w:szCs w:val="32"/>
        </w:rPr>
        <w:t>然而，在这海量的人群中，有一个小小的故事悄然展开。在一排靠窗的座位上，一名年轻男子正神情恍惚地凝望窗外流逝的地球。他似乎被一种难以言说的力量吸引，那是一种来自内心深处的渴望，是对自由与冒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双修长的手臂从他头顶掠过，他抬起头，只见一位空姐正在快速地通过安全带检查。她那紧致而又优雅的手腕在他的视野里绘出了无数美丽的弧线，让人不禁屏息凝视。她的眼神温柔而坚定，她的话语如同清晨微风般轻柔，而她的存在，就像阳光一般温暖。</w:t>
      </w:r>
      <w:r>
        <w:rPr>
          <w:sz w:val="32"/>
          <w:szCs w:val="32"/>
        </w:rPr>
        <w:t>&lt;/p&gt;&lt;p&gt;&lt;img src="/static-img/eyNokfy1B4vP187RmlMTXK2BuInh73ZsK2zATmzOCu1s6g-noK9YNmIxjWonjMSQ.jpg"&gt;&lt;/p&gt;&lt;p&gt;&amp;#34;</w:t>
      </w:r>
      <w:r>
        <w:rPr>
          <w:sz w:val="32"/>
          <w:szCs w:val="32"/>
        </w:rPr>
        <w:t>请您系好安全带，我们即将起飞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的声音低沉而有磁性，让他不自觉地跟随着她的指令，将安全带系得更紧一些。这份紧致，不仅仅是为了确保旅途顺利，更像是她对每个乘客心灵的一个抚慰，用行动告诉他们，即使是在高空，也有人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小时里，这名年轻男子沉浸于书籍之中，却时常感觉到身旁传来淡淡香气，那是空姐经常使用的一款精致香水，它就像是一个隐形的情感纽带，与他的呼吸相互依赖，无声却深刻。</w:t>
      </w:r>
      <w:r>
        <w:rPr>
          <w:sz w:val="32"/>
          <w:szCs w:val="32"/>
        </w:rPr>
        <w:t>&lt;/p&gt;&lt;p&gt;&lt;img src="/static-img/nhL7dPyQG7ykfaAilbRBHK2BuInh73ZsK2zATmzOCu1s6g-noK9YNmIxjWonjMSQ.jpg"&gt;&lt;/p&gt;&lt;p&gt;</w:t>
      </w:r>
      <w:r>
        <w:rPr>
          <w:sz w:val="32"/>
          <w:szCs w:val="32"/>
        </w:rPr>
        <w:t>当飞机开始降落时，男子的心跳加速，他知道自己已经无法再保持冷静。他试图用手去抓住什么，但只能抓住面前的报纸。就在此时，那位女孩突然出现了，她站在门口微笑着看着每个人，然后转向他，用一种熟悉但又陌生的目光打量了一番，然后终于点了点头，并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可以先下，我会处理剩下的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男人感到了一丝寒意，但并没有意识到自己的脸颊因为害羞或是兴奋而变得通红。当她离开之后，他慢慢站起来，伸了个懒腰，并且注意到了自己身上那本书已经不翼而飞了。他回头看去，只见那个地方躺在地上，被踏得皱巴不堪。但最让人惊讶的是，那本书竟然打开到了某一页，上面标记有一段文字：《爱，是世界上最美妙的事情》</w:t>
      </w:r>
      <w:r>
        <w:rPr>
          <w:sz w:val="32"/>
          <w:szCs w:val="32"/>
        </w:rPr>
        <w:t>&lt;/p&gt;&lt;p&gt;&lt;img src="/static-img/1UfpDYLq6zC_4UM4TkBtma2BuInh73ZsK2zATmzOCu1s6g-noK9YNmIxjWonjMSQ.jpg"&gt;&lt;/p&gt;&lt;p&gt;</w:t>
      </w:r>
      <w:r>
        <w:rPr>
          <w:sz w:val="32"/>
          <w:szCs w:val="32"/>
        </w:rPr>
        <w:t>在这个瞬间，他意识到自己可能早就爱上了那个女孩，从她第一次穿越拥挤的人群走过来的时候开始。而现在，这份感情已经超越了单纯的情感，更是融入到了日常生活中的点滴细节中，就像那些曾经一起旅行所留下的照片一样珍贵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乘客都离开后，他们两人独自一人坐在几乎清理干净的大厅里。那女孩拿出手机，对面显示出一个温暖笑容：“谢谢你的帮助。”</w:t>
      </w:r>
      <w:r>
        <w:rPr>
          <w:sz w:val="32"/>
          <w:szCs w:val="32"/>
        </w:rPr>
        <w:t>&lt;/p&gt;&lt;p&gt;&lt;img src="/static-img/AcXNSd3QoFp65qksB_LTr62BuInh73ZsK2zATmzOCu1s6g-noK9YNmIxjWonjMSQ.jpg"&gt;&lt;/p&gt;&lt;p&gt;“</w:t>
      </w:r>
      <w:r>
        <w:rPr>
          <w:sz w:val="32"/>
          <w:szCs w:val="32"/>
        </w:rPr>
        <w:t>没事。” 他回答，“只是我觉得，你总是那么忙碌，却总能抽出时间帮别人。你真的很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笑道：“我也很喜欢这里，每次看到你们，都觉得你们都是我的家人。”然后挂断电话，让他明白，在这个世界上，不必非要拥有物质财富才能被珍视，因为有人愿意为你的存在付出努力，就是足够让你感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他多次想要找机会表达自己的感情，但是总是在最后关头犹豫退缩，最终决定等待最佳时机。如果能够重来一次，或许他会勇敢些一点，因为爱不是只有在特殊场合才表达，而应该是一切日常中的小细节、甚至是一句简单的话语之间不断涌现出来的一种生活方式。一种让彼此闷哼出的生活方式——既充满挑战，又充满希望；既需要勇气，又需要耐心；既需要情感上的开放，也需要心理上的成熟。在这个过程中，他们逐渐发现真正重要的是，不仅仅是在特定的瞬间相遇，更重要的是如何将这些珍贵瞬间变为永恒的回忆，以及如何在平凡之中寻找到属于自己的意义和价值。</w:t>
      </w:r>
      <w:r>
        <w:rPr>
          <w:sz w:val="32"/>
          <w:szCs w:val="32"/>
        </w:rPr>
        <w:t>&lt;/p&gt;&lt;p&gt;&lt;a href = "/doc/573232-</w:t>
      </w:r>
      <w:r>
        <w:rPr>
          <w:sz w:val="32"/>
          <w:szCs w:val="32"/>
        </w:rPr>
        <w:t>空姐的紧致让他闷哼出飞行之恋的秘密篇章</w:t>
      </w:r>
      <w:r>
        <w:rPr>
          <w:sz w:val="32"/>
          <w:szCs w:val="32"/>
        </w:rPr>
        <w:t>.doc" rel="alternate" download="573232-</w:t>
      </w:r>
      <w:r>
        <w:rPr>
          <w:sz w:val="32"/>
          <w:szCs w:val="32"/>
        </w:rPr>
        <w:t>空姐的紧致让他闷哼出飞行之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