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细水长流暗恋那点小事的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长河中，有些事物无声而又不言，仅凭一抹微笑或是一眼相望，就能让心灵深处涌起波澜。暗恋这点小事，便是其中的一种情感体验，它以温柔的方式悄然生长，不需要任何夸张的宣告，只需那份微妙的情感便足以让人沉醉。</w:t>
      </w:r>
      <w:r>
        <w:rPr>
          <w:sz w:val="32"/>
          <w:szCs w:val="32"/>
        </w:rPr>
        <w:t>&lt;/p&gt;&lt;p&gt;&lt;img src="/static-img/e0SBM1TBtzGlMPXf6K7Z97bqggwdjMfzv0EaJWOlMoP7Ivck_0roJHi_q7AOBpqz.jpg"&gt;&lt;/p&gt;&lt;p&gt;</w:t>
      </w:r>
      <w:r>
        <w:rPr>
          <w:sz w:val="32"/>
          <w:szCs w:val="32"/>
        </w:rPr>
        <w:t>第一段：暗恋的萌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忙的校园生活中，我遇见了她。那一天，她穿着白色的裙子，在阳光下闪耀。她对我笑了一下，我就知道，那是我生命中的转折点。那时我还没有意识到，这只是暗恋那点小事的一个开始。</w:t>
      </w:r>
      <w:r>
        <w:rPr>
          <w:sz w:val="32"/>
          <w:szCs w:val="32"/>
        </w:rPr>
        <w:t>&lt;/p&gt;&lt;p&gt;&lt;img src="/static-img/PAwTbij7GpWX_kplJcbydrbqggwdjMfzv0EaJWOlMoOKeHCUM0HrEtlvnfSBc3wfx3tksY7Kbp1hnhDjUEIAxAVE35SPCI6IVHv2HrU6qlLcBBhF_DcgmrJf90_QgQqa5-GUmRBkKcPeCgKVoKnuHA.jpg"&gt;&lt;/p&gt;&lt;p&gt;</w:t>
      </w:r>
      <w:r>
        <w:rPr>
          <w:sz w:val="32"/>
          <w:szCs w:val="32"/>
        </w:rPr>
        <w:t>第二段：细水长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如同溪流，缓缓地带走着我们的青春。在每一个课间休息、每一次散步、甚至是在夜晚星空下仰望，我们都有一份默契和亲密。我开始注意那些看似无关紧要的小事情，比如她的笑容、她的语气、她的习惯，每一次触动我的心弦，都让我更加深入地了解她。</w:t>
      </w:r>
      <w:r>
        <w:rPr>
          <w:sz w:val="32"/>
          <w:szCs w:val="32"/>
        </w:rPr>
        <w:t>&lt;/p&gt;&lt;p&gt;&lt;img src="/static-img/pgHO7MDI86nboZ76pE8IsrbqggwdjMfzv0EaJWOlMoOKeHCUM0HrEtlvnfSBc3wfx3tksY7Kbp1hnhDjUEIAxAVE35SPCI6IVHv2HrU6qlLcBBhF_DcgmrJf90_QgQqa5-GUmRBkKcPeCgKVoKnuHA.jpg"&gt;&lt;/p&gt;&lt;p&gt;</w:t>
      </w:r>
      <w:r>
        <w:rPr>
          <w:sz w:val="32"/>
          <w:szCs w:val="32"/>
        </w:rPr>
        <w:t>第三段：隐秘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之间并没有明确的交往，但我的心却被她深深吸引。我会想象如果有一天，我们能够成为朋友，或许更远一步，是爱侣。但这些都是幻想，因为现实总是那么冷酷，无情地将梦想推向边缘。然而，即使如此，我依旧坚持着这一份淡淡的情感，对于那些小事情保持敏锐与珍视。</w:t>
      </w:r>
      <w:r>
        <w:rPr>
          <w:sz w:val="32"/>
          <w:szCs w:val="32"/>
        </w:rPr>
        <w:t>&lt;/p&gt;&lt;p&gt;&lt;img src="/static-img/--yF6A8MVhuQJc-rm4AWGrbqggwdjMfzv0EaJWOlMoOKeHCUM0HrEtlvnfSBc3wfx3tksY7Kbp1hnhDjUEIAxAVE35SPCI6IVHv2HrU6qlLcBBhF_DcgmrJf90_QgQqa5-GUmRBkKcPeCgKVoKnuHA.jpg"&gt;&lt;/p&gt;&lt;p&gt;</w:t>
      </w:r>
      <w:r>
        <w:rPr>
          <w:sz w:val="32"/>
          <w:szCs w:val="32"/>
        </w:rPr>
        <w:t>第四段：诗意的人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独自一人时，会把这些细节编织成诗篇，把她们的心跳和呼吸融入词句之中。我写下的每一行，都像是对那份感情的一种致敬，也是一种释放。这样的文字虽然不会被她看到，但它们对于我来说，就是一种满足，让我知道，即使是最微不足道的事情，也值得去珍惜和记录。</w:t>
      </w:r>
      <w:r>
        <w:rPr>
          <w:sz w:val="32"/>
          <w:szCs w:val="32"/>
        </w:rPr>
        <w:t>&lt;/p&gt;&lt;p&gt;&lt;img src="/static-img/qYxfjAXMtc97Zvzkxgkj9LbqggwdjMfzv0EaJWOlMoOKeHCUM0HrEtlvnfSBc3wfx3tksY7Kbp1hnhDjUEIAxAVE35SPCI6IVHv2HrU6qlLcBBhF_DcgmrJf90_QgQqa5-GUmRBkKcPeCgKVoKnuHA.jpg"&gt;&lt;/p&gt;&lt;p&gt;</w:t>
      </w:r>
      <w:r>
        <w:rPr>
          <w:sz w:val="32"/>
          <w:szCs w:val="32"/>
        </w:rPr>
        <w:t>第五段：爱与思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的流逝，这份暗恋也逐渐成熟了，它不再只是一种单纯的心动，而是一个完整的情感世界。在这个世界里，她是我所有思考和回忆中的中心。而那些小事情，如同生命中不可或缺的一部分，让这份思念变得更加丰富多彩，一直延续至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暗恋那点小事，并不是因为它伟大或显赫，而是因为它真实。这场不为人知的情愫，是一种静谧而美丽的事物，它教会我们如何去欣赏生活中的琐碎，以及如何用内心的声音来表达自己的情感。在这个快速变化的世界里，有些东西并不需要强调，只需存在即可给予人们力量——就是这种轻柔而持久的情怀。</w:t>
      </w:r>
      <w:r>
        <w:rPr>
          <w:sz w:val="32"/>
          <w:szCs w:val="32"/>
        </w:rPr>
        <w:t>&lt;/p&gt;&lt;p&gt;&lt;a href = "/doc/573300-</w:t>
      </w:r>
      <w:r>
        <w:rPr>
          <w:sz w:val="32"/>
          <w:szCs w:val="32"/>
        </w:rPr>
        <w:t>细水长流暗恋那点小事的诗篇</w:t>
      </w:r>
      <w:r>
        <w:rPr>
          <w:sz w:val="32"/>
          <w:szCs w:val="32"/>
        </w:rPr>
        <w:t>.doc" rel="alternate" download="573300-</w:t>
      </w:r>
      <w:r>
        <w:rPr>
          <w:sz w:val="32"/>
          <w:szCs w:val="32"/>
        </w:rPr>
        <w:t>细水长流暗恋那点小事的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