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之地的孤独与自我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些一到没人的地方，通常人们会感受到一种难以言说的孤独。这种孤独不仅来自于环境的寂静，更是心灵深处对他者的渴望和联系的缺失。这是一种深层次的人类情感体验，它触动着每个人内心深处的情感纠葛。</w:t>
      </w:r>
      <w:r>
        <w:rPr>
          <w:sz w:val="32"/>
          <w:szCs w:val="32"/>
        </w:rPr>
        <w:t>&lt;/p&gt;&lt;p&gt;&lt;img src="/static-img/30kOgpZ8O7cRBntZfhpf_u6jWP0-kM1a1kIJAgDDX0UdrMWvHE4Ul-3QgK8EmqZY.jpeg"&gt;&lt;/p&gt;&lt;p&gt;</w:t>
      </w:r>
      <w:r>
        <w:rPr>
          <w:sz w:val="32"/>
          <w:szCs w:val="32"/>
        </w:rPr>
        <w:t>对象一到没人的地方就做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情况下的个体往往需要面对自己的恐惧和不安。没有旁人的存在，使得他们必须独立面对可能出现的问题或挑战。这个过程中，他们会逐渐学会依靠自己，建立起坚强的心理防线。</w:t>
      </w:r>
      <w:r>
        <w:rPr>
          <w:sz w:val="32"/>
          <w:szCs w:val="32"/>
        </w:rPr>
        <w:t>&lt;/p&gt;&lt;p&gt;&lt;img src="/static-img/PuH_lrKaM7I1Is5c1eCsde6jWP0-kM1a1kIJAgDDX0UdrMWvHE4Ul-3QgK8EmqZY.jpeg"&gt;&lt;/p&gt;&lt;p&gt;</w:t>
      </w:r>
      <w:r>
        <w:rPr>
          <w:sz w:val="32"/>
          <w:szCs w:val="32"/>
        </w:rPr>
        <w:t>其次，在这样的环境下，人们有机会进行彻底的自我反思。在没有外界干扰的情况下，他们可以更清晰地认识到自己的优点和不足，从而制定出更合理的人生规划。此时，他们开始重视自我的价值观，并努力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无人之地也能促进个体创造力的发挥。当一个人身处偏远的地方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依靠自身智慧解决问题，这样的经历能够极大地激发创新思维，让人在未来的生活中更加积极主动。</w:t>
      </w:r>
      <w:r>
        <w:rPr>
          <w:sz w:val="32"/>
          <w:szCs w:val="32"/>
        </w:rPr>
        <w:t>&lt;/p&gt;&lt;p&gt;&lt;img src="/static-img/uNFsF1gvI81q0Cl_2d3jfu6jWP0-kM1a1kIJAgDDX0UdrMWvHE4Ul-3QgK8EmqZY.jpeg"&gt;&lt;/p&gt;&lt;p&gt;</w:t>
      </w:r>
      <w:r>
        <w:rPr>
          <w:sz w:val="32"/>
          <w:szCs w:val="32"/>
        </w:rPr>
        <w:t>此外，这样的经历还能让人培养出坚韧不拔的意志力。在面对各种困难时，不断调整策略并找到解决办法，是这些地方所特有的锻炼方式。这份意志力将成为日后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这样一个地点看似冷酷无情，但它也是实现精神自由的一种方式。在这里，没有其他的声音打扰，没有社会压力束缚，只有你自己。你可以完全按照自己的节奏前行，也许这就是许多艺术家、哲学家选择隐居的地方原因之一——为了寻找内心世界中的真实自我。</w:t>
      </w:r>
      <w:r>
        <w:rPr>
          <w:sz w:val="32"/>
          <w:szCs w:val="32"/>
        </w:rPr>
        <w:t>&lt;/p&gt;&lt;p&gt;&lt;img src="/static-img/1_Ulj9PO9d-Bnw5_74Zf7u6jWP0-kM1a1kIJAgDDX0UdrMWvHE4Ul-3QgK8EmqZY.jpeg"&gt;&lt;/p&gt;&lt;p&gt;</w:t>
      </w:r>
      <w:r>
        <w:rPr>
          <w:sz w:val="32"/>
          <w:szCs w:val="32"/>
        </w:rPr>
        <w:t>总结来说，无人之地虽然带来孤独，但同时也是个人成长、自我发现和精神解脱的大好机会。每一次踏入这样的场所，都是一次充满挑战又富有成果的心灵旅程。</w:t>
      </w:r>
      <w:r>
        <w:rPr>
          <w:sz w:val="32"/>
          <w:szCs w:val="32"/>
        </w:rPr>
        <w:t>&lt;/p&gt;&lt;p&gt;&lt;a href = "/doc/573391-</w:t>
      </w:r>
      <w:r>
        <w:rPr>
          <w:sz w:val="32"/>
          <w:szCs w:val="32"/>
        </w:rPr>
        <w:t>无人之地的孤独与自我探索</w:t>
      </w:r>
      <w:r>
        <w:rPr>
          <w:sz w:val="32"/>
          <w:szCs w:val="32"/>
        </w:rPr>
        <w:t>.doc" rel="alternate" download="573391-</w:t>
      </w:r>
      <w:r>
        <w:rPr>
          <w:sz w:val="32"/>
          <w:szCs w:val="32"/>
        </w:rPr>
        <w:t>无人之地的孤独与自我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