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G</w:t>
      </w:r>
      <w:r>
        <w:rPr>
          <w:sz w:val="48"/>
          <w:szCs w:val="48"/>
        </w:rPr>
        <w:t>玉蒲团奶水都喷出来了哺乳期我是怎么在网上看到的那些哺乳妈妈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w:t>
      </w:r>
      <w:r>
        <w:rPr>
          <w:sz w:val="32"/>
          <w:szCs w:val="32"/>
        </w:rPr>
        <w:t>4G</w:t>
      </w:r>
      <w:r>
        <w:rPr>
          <w:sz w:val="32"/>
          <w:szCs w:val="32"/>
        </w:rPr>
        <w:t>网络让我们的生活变得更加便捷。无论你身处何方，只要有信号，就能连接到世界。对于哺乳期的妈妈们来说，这种便利性尤为重要。</w:t>
      </w:r>
      <w:r>
        <w:rPr>
          <w:sz w:val="32"/>
          <w:szCs w:val="32"/>
        </w:rPr>
        <w:t>&lt;/p&gt;&lt;p&gt;&lt;img src="/static-img/r-MCgVIIelC5FGppK-qHK9NlGJzo8qVNrbVN-S5h4w9VGEQC7AXdQuF4GZnUTk6P.jpg"&gt;&lt;/p&gt;&lt;p&gt;</w:t>
      </w:r>
      <w:r>
        <w:rPr>
          <w:sz w:val="32"/>
          <w:szCs w:val="32"/>
        </w:rPr>
        <w:t>我是怎么在网上看到的那些哺乳妈妈们？！她们似乎总是在不同的社交平台上分享着自己的经验和困惑。有些人抱怨着孩子不吃奶，有些人则因为过多的人群而感到焦虑。但就在这次，我看到了一个截然不同的场景——</w:t>
      </w:r>
      <w:r>
        <w:rPr>
          <w:sz w:val="32"/>
          <w:szCs w:val="32"/>
        </w:rPr>
        <w:t>4G</w:t>
      </w:r>
      <w:r>
        <w:rPr>
          <w:sz w:val="32"/>
          <w:szCs w:val="32"/>
        </w:rPr>
        <w:t>玉蒲团奶水都喷出来了哺乳期。</w:t>
      </w:r>
      <w:r>
        <w:rPr>
          <w:sz w:val="32"/>
          <w:szCs w:val="32"/>
        </w:rPr>
        <w:t>&lt;/p&gt;&lt;p&gt;</w:t>
      </w:r>
      <w:r>
        <w:rPr>
          <w:sz w:val="32"/>
          <w:szCs w:val="32"/>
        </w:rPr>
        <w:t>那是一个充满活力的社区，成千上万的新手母亲聚集在这里，互相帮助、交流心得。在这个虚拟空间里，没有距离，也没有时间限制，每个人的问题和感受都可以得到及时回应。</w:t>
      </w:r>
      <w:r>
        <w:rPr>
          <w:sz w:val="32"/>
          <w:szCs w:val="32"/>
        </w:rPr>
        <w:t>&lt;/p&gt;&lt;p&gt;&lt;img src="/static-img/Ezxgm8mcZbS2C2E3dj0-N9NlGJzo8qVNrbVN-S5h4w-G6wBJGy4xVu-mnv2g81C0L8luS_9f4YDa2EIjHkxlDvbnUcYgN0SmazbCEUR4DcuvKoMLaIDq-NelPiM1QMQFg7VuCUV9fc7FUXv6OweYGo_r7eBD5MxAFuCJa8jl2BqZpH2XWhRBgjCBCy2CSf8v.jpg"&gt;&lt;/p&gt;&lt;p&gt;</w:t>
      </w:r>
      <w:r>
        <w:rPr>
          <w:sz w:val="32"/>
          <w:szCs w:val="32"/>
        </w:rPr>
        <w:t>当我浏览这些帖子时，一位名叫小美的小伙伴发表了一篇文章，她描述了自己刚开始哺育期间遇到的困难：奶水不足、吸吮技巧不好，还有就是宝宝对外界环境的适应问题。她坦诚地写道：“每天晚上躲进被窝，不敢出门，就是怕别人看到我的样子。”</w:t>
      </w:r>
      <w:r>
        <w:rPr>
          <w:sz w:val="32"/>
          <w:szCs w:val="32"/>
        </w:rPr>
        <w:t>&lt;/p&gt;&lt;p&gt;</w:t>
      </w:r>
      <w:r>
        <w:rPr>
          <w:sz w:val="32"/>
          <w:szCs w:val="32"/>
        </w:rPr>
        <w:t>但是，她并没有因此放弃，而是通过</w:t>
      </w:r>
      <w:r>
        <w:rPr>
          <w:sz w:val="32"/>
          <w:szCs w:val="32"/>
        </w:rPr>
        <w:t>4G</w:t>
      </w:r>
      <w:r>
        <w:rPr>
          <w:sz w:val="32"/>
          <w:szCs w:val="32"/>
        </w:rPr>
        <w:t>玉蒲团寻找解决之道。她参加了线上的课程，学习如何正确地给孩子挤奶，以及如何更好地与他沟通。她还学会了很多关于营养知识，让自己的饮食也更加健康，以此来促进母婴之间更好的联系。</w:t>
      </w:r>
      <w:r>
        <w:rPr>
          <w:sz w:val="32"/>
          <w:szCs w:val="32"/>
        </w:rPr>
        <w:t>&lt;/p&gt;&lt;p&gt;&lt;img src="/static-img/okAusF8jYfHHBqcDdwPl6dNlGJzo8qVNrbVN-S5h4w-G6wBJGy4xVu-mnv2g81C0L8luS_9f4YDa2EIjHkxlDvbnUcYgN0SmazbCEUR4DcuvKoMLaIDq-NelPiM1QMQFg7VuCUV9fc7FUXv6OweYGo_r7eBD5MxAFuCJa8jl2BqZpH2XWhRBgjCBCy2CSf8v.jpg"&gt;&lt;/p&gt;&lt;p&gt;</w:t>
      </w:r>
      <w:r>
        <w:rPr>
          <w:sz w:val="32"/>
          <w:szCs w:val="32"/>
        </w:rPr>
        <w:t>随着时间的推移，小美发现自己不仅能够生产足够多量的母乳，而且她的宝宝也变得更加安静且容易入睡。这一切都是通过不断学习和实践积累起来的一点一滴。而最神奇的是，那些曾经令她头疼的问题，如今已经不再是她日常生活中的烦恼。</w:t>
      </w:r>
      <w:r>
        <w:rPr>
          <w:sz w:val="32"/>
          <w:szCs w:val="32"/>
        </w:rPr>
        <w:t>&lt;/p&gt;&lt;p&gt;</w:t>
      </w:r>
      <w:r>
        <w:rPr>
          <w:sz w:val="32"/>
          <w:szCs w:val="32"/>
        </w:rPr>
        <w:t>小美的话语中透露出一种坚韧和自信，这正是所有新手母亲所需要拥有的品质。在这个充满挑战但又充满希望的大舞台上，每一次尝试，无论成功还是失败，都是一次成长。我想说，如果你现在也是那个需要支持和鼓励的小美，那么请不要犹豫，即使你的奶水没法像</w:t>
      </w:r>
      <w:r>
        <w:rPr>
          <w:sz w:val="32"/>
          <w:szCs w:val="32"/>
        </w:rPr>
        <w:t>4G</w:t>
      </w:r>
      <w:r>
        <w:rPr>
          <w:sz w:val="32"/>
          <w:szCs w:val="32"/>
        </w:rPr>
        <w:t>一样快速流动，你也同样值得尊重。你只是需要找到属于自己的道路，用心去爱你的孩子，用智慧去面对挑战，而不是让那些看似遥不可及的目标压垮你。</w:t>
      </w:r>
      <w:r>
        <w:rPr>
          <w:sz w:val="32"/>
          <w:szCs w:val="32"/>
        </w:rPr>
        <w:t>&lt;/p&gt;&lt;p&gt;&lt;img src="/static-img/NGHvKiiss0wEc3Uhu0e0FtNlGJzo8qVNrbVN-S5h4w-G6wBJGy4xVu-mnv2g81C0L8luS_9f4YDa2EIjHkxlDvbnUcYgN0SmazbCEUR4DcuvKoMLaIDq-NelPiM1QMQFg7VuCUV9fc7FUXv6OweYGo_r7eBD5MxAFuCJa8jl2BqZpH2XWhRBgjCBCy2CSf8v.jpg"&gt;&lt;/p&gt;&lt;p&gt;&lt;a href = "/doc/573475-4G</w:t>
      </w:r>
      <w:r>
        <w:rPr>
          <w:sz w:val="32"/>
          <w:szCs w:val="32"/>
        </w:rPr>
        <w:t>玉蒲团奶水都喷出来了哺乳期我是怎么在网上看到的那些哺乳妈妈们</w:t>
      </w:r>
      <w:r>
        <w:rPr>
          <w:sz w:val="32"/>
          <w:szCs w:val="32"/>
        </w:rPr>
        <w:t>.doc" rel="alternate" download="573475-4G</w:t>
      </w:r>
      <w:r>
        <w:rPr>
          <w:sz w:val="32"/>
          <w:szCs w:val="32"/>
        </w:rPr>
        <w:t>玉蒲团奶水都喷出来了哺乳期我是怎么在网上看到的那些哺乳妈妈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