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绘声绘色下的自然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温暖与花朵的争艳</w:t>
      </w:r>
      <w:r>
        <w:rPr>
          <w:sz w:val="32"/>
          <w:szCs w:val="32"/>
        </w:rPr>
        <w:t>&lt;/p&gt;&lt;p&gt;&lt;img src="/static-img/Q1Yf3Ad_S1G_RYVgzsr_aJHjDhST1wh10hrkBbWaOMXIR2Tyd635OMZlrN0mcPHe.png"&gt;&lt;/p&gt;&lt;p&gt;</w:t>
      </w:r>
      <w:r>
        <w:rPr>
          <w:sz w:val="32"/>
          <w:szCs w:val="32"/>
        </w:rPr>
        <w:t>在这个季节，阳光洒满了大地，带来了生机勃勃的变化。每一片绿意盎然的草地，都在向我们诉说着生命力的强盛。而随之而来的，还有花朵们竞相开放的情景。它们以各种颜色和姿态，展现出生命最真实、最美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的声音音乐会</w:t>
      </w:r>
      <w:r>
        <w:rPr>
          <w:sz w:val="32"/>
          <w:szCs w:val="32"/>
        </w:rPr>
        <w:t>&lt;/p&gt;&lt;p&gt;&lt;img src="/static-img/RbHr_f62emY7raFbsxZa-5HjDhST1wh10hrkBbWaOMXIR2Tyd635OMZlrN0mcPHe.png"&gt;&lt;/p&gt;&lt;p&gt;</w:t>
      </w:r>
      <w:r>
        <w:rPr>
          <w:sz w:val="32"/>
          <w:szCs w:val="32"/>
        </w:rPr>
        <w:t>春天是万物复苏的时期，也是声音回响的季节。鸟儿不再静音，它们用清脆的声音，为这幅画布增添了一层丰富多彩的情感调性。小溪潺潺流水，小雨滴答作响，每一个声音都成为了这首大自然演奏会中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舞蹈者</w:t>
      </w:r>
      <w:r>
        <w:rPr>
          <w:sz w:val="32"/>
          <w:szCs w:val="32"/>
        </w:rPr>
        <w:t>&lt;/p&gt;&lt;p&gt;&lt;img src="/static-img/GAW2wkQKkiE8kYsCQrCNw5HjDhST1wh10hrkBbWaOMXIR2Tyd635OMZlrN0mcPHe.jpg"&gt;&lt;/p&gt;&lt;p&gt;</w:t>
      </w:r>
      <w:r>
        <w:rPr>
          <w:sz w:val="32"/>
          <w:szCs w:val="32"/>
        </w:rPr>
        <w:t>在这个充满活力的季节里，无数的小动物也加入到了舞台上，它们跳跃、爬行或飞翔，在花园中展现出他们独特的舞蹈技巧。这一切，让人仿佛置身于一场无声的大型表演中，每个动作都是对春天赞美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上的笔触与墨香</w:t>
      </w:r>
      <w:r>
        <w:rPr>
          <w:sz w:val="32"/>
          <w:szCs w:val="32"/>
        </w:rPr>
        <w:t>&lt;/p&gt;&lt;p&gt;&lt;img src="/static-img/XiHN3qjsruRvHjHBK8_X8ZHjDhST1wh10hrkBbWaOMXIR2Tyd635OMZlrN0mcPHe.png"&gt;&lt;/p&gt;&lt;p&gt;</w:t>
      </w:r>
      <w:r>
        <w:rPr>
          <w:sz w:val="32"/>
          <w:szCs w:val="32"/>
        </w:rPr>
        <w:t>艺术家们总是寻求灵感，而春天则是一个无尽源泉。在这样的背景下，他们将笔触融入到画布上，将墨香释放给空气，使得每一幅作品都承载着大自然赋予的心情和力量。这正是“行吧”所期待看到的大师级作品——既能体现艺术家的内心世界，又能传递给观者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与希望之光</w:t>
      </w:r>
      <w:r>
        <w:rPr>
          <w:sz w:val="32"/>
          <w:szCs w:val="32"/>
        </w:rPr>
        <w:t>&lt;/p&gt;&lt;p&gt;&lt;img src="/static-img/o50c-KBHtgPPQiYagrsOvJHjDhST1wh10hrkBbWaOMXIR2Tyd635OMZlrN0mcPHe.png"&gt;&lt;/p&gt;&lt;p&gt;</w:t>
      </w:r>
      <w:r>
        <w:rPr>
          <w:sz w:val="32"/>
          <w:szCs w:val="32"/>
        </w:rPr>
        <w:t>春天代表着新生的开始，是一种对未知世界充满信心和期待的心情。当我们步入这一季节，我们不仅看到了自然界繁荣茂盛，更看到了人类社会精神文化生活中的更新换代。这种更新，不仅限于植物从萌芽到绽放，而是一种对于生活本身重新审视和追求更好生活状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中的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份“行吧”的热情并没有停止过它前进的脚步。在科学技术不断发展推陈出新的今天，对环境友好的技术革新，如太阳能发电、生物燃料等，就像是在为地球母亲献上最甜美不过分的话语一样。这不仅显示了人类对于未来负责性的态度，也让人们对环境保护工作产生了更加深刻认识，并积极参与其中。</w:t>
      </w:r>
      <w:r>
        <w:rPr>
          <w:sz w:val="32"/>
          <w:szCs w:val="32"/>
        </w:rPr>
        <w:t>&lt;/p&gt;&lt;p&gt;&lt;a href = "/doc/573486-</w:t>
      </w:r>
      <w:r>
        <w:rPr>
          <w:sz w:val="32"/>
          <w:szCs w:val="32"/>
        </w:rPr>
        <w:t>春暖花开行绘声绘色下的自然赞歌</w:t>
      </w:r>
      <w:r>
        <w:rPr>
          <w:sz w:val="32"/>
          <w:szCs w:val="32"/>
        </w:rPr>
        <w:t>.doc" rel="alternate" download="573486-</w:t>
      </w:r>
      <w:r>
        <w:rPr>
          <w:sz w:val="32"/>
          <w:szCs w:val="32"/>
        </w:rPr>
        <w:t>春暖花开行绘声绘色下的自然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