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表达亲昵和关怀是每个人都渴望的。有时候，我们用言语来传递这些情感，但有时，用行动更能触动人心。在这样的情境下，“迈开腿让我亲亲你的小草莓”这句话不仅仅是一个简单的玩笑，它背后蕴含着深刻的情感。</w:t>
      </w:r>
      <w:r>
        <w:rPr>
          <w:sz w:val="32"/>
          <w:szCs w:val="32"/>
        </w:rPr>
        <w:t>&lt;/p&gt;&lt;p&gt;&lt;img src="/static-img/QBLxv8WGvkBpoB0_S4o1tZHjDhST1wh10hrkBbWaOMXIR2Tyd635OMZlrN0mcPHe.jpg"&gt;&lt;/p&gt;&lt;p&gt;</w:t>
      </w:r>
      <w:r>
        <w:rPr>
          <w:sz w:val="32"/>
          <w:szCs w:val="32"/>
        </w:rPr>
        <w:t>我们知道，每一个人的故事都是独一无二的，就像生活中的每一次经历一样丰富多彩。记得有一次，一位年轻的情侣，在他们共同度过了许多美好的日子之后，他们决定要给彼此一个特别的礼物。为了纪念他们第一次相遇的地方，那个阳光明媚的小公园，他们决定去那里进行一次特别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两人各自带了一束鲜花，一束红色的玫瑰代表着热烈和激情，一束粉色的向日葵代表着温暖和希望。当他们到达公园的时候，空气中弥漫着春天特有的清新气息，那些花朵仿佛在呼唤着生命之美。而当他俩坐在长椅上，将手中握紧的手放在一起时，他低声说出了那句令人心动的话：“迈开腿，让我亲亲你的小草莓。”</w:t>
      </w:r>
      <w:r>
        <w:rPr>
          <w:sz w:val="32"/>
          <w:szCs w:val="32"/>
        </w:rPr>
        <w:t>&lt;/p&gt;&lt;p&gt;&lt;img src="/static-img/UVKMpItKCcgQ_0hALbJ62pHjDhST1wh10hrkBbWaOMXIR2Tyd635OMZlrN0mcPHe.jpg"&gt;&lt;/p&gt;&lt;p&gt;</w:t>
      </w:r>
      <w:r>
        <w:rPr>
          <w:sz w:val="32"/>
          <w:szCs w:val="32"/>
        </w:rPr>
        <w:t>她微微一笑，没有立刻回答，而是在他的肩膀上轻轻地靠了靠，然后抬头看着他，她眼中闪烁着幸福与期待。他接着说：“因为你是我最喜欢的人，我想用我的方式来表达我的爱。”她的脸颊慢慢染上了红色，她微笑着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对情侣开始了一段更加甜蜜而又真实的人生旅程。在不同的场合，他们会互相提起那个特殊的时刻，并且继续为对方添加新的、更多深层次的情感体验。这不仅是一种身体上的接触，更是一种精神上的连接，是一种对彼此承诺和陪伴。</w:t>
      </w:r>
      <w:r>
        <w:rPr>
          <w:sz w:val="32"/>
          <w:szCs w:val="32"/>
        </w:rPr>
        <w:t>&lt;/p&gt;&lt;p&gt;&lt;img src="/static-img/xlnQATdzeYNZkyE6w4vk95HjDhST1wh10hrkBbWaOMXIR2Tyd635OMZlrN0mcPHe.jpg"&gt;&lt;/p&gt;&lt;p&gt;</w:t>
      </w:r>
      <w:r>
        <w:rPr>
          <w:sz w:val="32"/>
          <w:szCs w:val="32"/>
        </w:rPr>
        <w:t>这种行为，不仅限于恋人们之间，也可以发生在朋友间或家人之间。例如，有时候，当两个好友想要庆祝某件大事或者只是为了让对方感到特别时，他们也会采取类似的举动——比如一起去旅行，或是做一些既刺激又难忘的事情，这样就能形成属于自己的特殊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，让我亲亲你的小草莓”的话语并不是简单的一句玩笑，而是打开了两个人心灵深处通往彼此内心世界的大门，从而展现出一种珍贵且独特的情感联系。在这个快节奏、信息爆炸的时代，我们需要更多这样的真实、自然和直接交流，以保持人类间关系的纯粹与强劲。</w:t>
      </w:r>
      <w:r>
        <w:rPr>
          <w:sz w:val="32"/>
          <w:szCs w:val="32"/>
        </w:rPr>
        <w:t>&lt;/p&gt;&lt;p&gt;&lt;img src="/static-img/vOenBPGhTCBwAV7kZsWBxpHjDhST1wh10hrkBbWaOMXIR2Tyd635OMZlrN0mcPHe.jpg"&gt;&lt;/p&gt;&lt;p&gt;&lt;a href = "/doc/573488-</w:t>
      </w:r>
      <w:r>
        <w:rPr>
          <w:sz w:val="32"/>
          <w:szCs w:val="32"/>
        </w:rPr>
        <w:t>甜蜜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.doc" rel="alternate" download="573488-</w:t>
      </w:r>
      <w:r>
        <w:rPr>
          <w:sz w:val="32"/>
          <w:szCs w:val="32"/>
        </w:rPr>
        <w:t>甜蜜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