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时尚模特秋季服饰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爱折火一夏的魅力何在？</w:t>
      </w:r>
      <w:r>
        <w:rPr>
          <w:sz w:val="32"/>
          <w:szCs w:val="32"/>
        </w:rPr>
        <w:t>&lt;/p&gt;&lt;p&gt;&lt;img src="/static-img/jUc9EPDbJe3MYFySEB3YVhw5ZfxKbh8Z_cwmmq-z3zgxwVXXAkXUhgMQ9ZIKD8v-.jpg"&gt;&lt;/p&gt;&lt;p&gt;</w:t>
      </w:r>
      <w:r>
        <w:rPr>
          <w:sz w:val="32"/>
          <w:szCs w:val="32"/>
        </w:rPr>
        <w:t>在时尚界，折火一夏这个名字仿佛是对秋季气息的一种诠释，它不仅仅是一个品牌，更是一种生活态度。我们今天就来探索一下，为什么有人会偏爱折火一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设计哲学是什么？</w:t>
      </w:r>
      <w:r>
        <w:rPr>
          <w:sz w:val="32"/>
          <w:szCs w:val="32"/>
        </w:rPr>
        <w:t>&lt;/p&gt;&lt;p&gt;&lt;img src="/static-img/bIomZuPYegMDrNPuQumcxxw5ZfxKbh8Z_cwmmq-z3zgxkKU9hXeBfA7muYDWGzkAJZA5EmPsC5c5TEdO9dt0-iOUutLhQwomXRkiwoLikgOkro59HCuNCsFHhHD0jwnrGfthvFaaKEaJ9JJg3IMuhw7iCCNImmsohkk61Oyk8OzPC7BlX4-uL7uvLuJTNziEgZfXJFWzvaGhl1WDX3OCiA.jpg"&gt;&lt;/p&gt;&lt;p&gt;</w:t>
      </w:r>
      <w:r>
        <w:rPr>
          <w:sz w:val="32"/>
          <w:szCs w:val="32"/>
        </w:rPr>
        <w:t>首先，我们要了解的是，折火一夏作为一个品牌，其设计哲学是与自然和谐共生。这一点从其产品线上就能看出，每一种服饰都像是被精心挑选出来的，不仅色彩搭配得体，而且材质选择也极为考究。无论是轻盈透气的棉质衣物，还是坚韧耐用的羊毛衫，都让人感受到那份对品质追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品牌对于色彩的运用也十分独到，它们似乎总能捕捉到秋天那浓重而温暖的情绪，无论是深邃如夜色的蓝调，还是鲜明如枫叶下的橘红色，都能够瞬间点燃人们内心深处对于这季节最美好时光的回忆。</w:t>
      </w:r>
      <w:r>
        <w:rPr>
          <w:sz w:val="32"/>
          <w:szCs w:val="32"/>
        </w:rPr>
        <w:t>&lt;/p&gt;&lt;p&gt;&lt;img src="/static-img/PXipHtWkoKB9FYPcE97myhw5ZfxKbh8Z_cwmmq-z3zgxkKU9hXeBfA7muYDWGzkAJZA5EmPsC5c5TEdO9dt0-iOUutLhQwomXRkiwoLikgOkro59HCuNCsFHhHD0jwnrGfthvFaaKEaJ9JJg3IMuhw7iCCNImmsohkk61Oyk8OzPC7BlX4-uL7uvLuJTNziEgZfXJFWzvaGhl1WDX3OCiA.jpg"&gt;&lt;/p&gt;&lt;p&gt;</w:t>
      </w:r>
      <w:r>
        <w:rPr>
          <w:sz w:val="32"/>
          <w:szCs w:val="32"/>
        </w:rPr>
        <w:t>穿着折火一夏，有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折火一夏，你将得到一个全新的视角去看待自己的形象。在日常生活中，无论是在学校、办公室还是街头巷尾，只要你身着这款衣服，就能够散发出一种自信与优雅，这不单纯是一个人的外表问题，而更是一种内心状态的反映。</w:t>
      </w:r>
      <w:r>
        <w:rPr>
          <w:sz w:val="32"/>
          <w:szCs w:val="32"/>
        </w:rPr>
        <w:t>&lt;/p&gt;&lt;p&gt;&lt;img src="/static-img/3TVpdWXDTaWusCbZFuV0whw5ZfxKbh8Z_cwmmq-z3zgxkKU9hXeBfA7muYDWGzkAJZA5EmPsC5c5TEdO9dt0-iOUutLhQwomXRkiwoLikgOkro59HCuNCsFHhHD0jwnrGfthvFaaKEaJ9JJg3IMuhw7iCCNImmsohkk61Oyk8OzPC7BlX4-uL7uvLuJTNziEgZfXJFWzvaGhl1WDX3OCiA.jpg"&gt;&lt;/p&gt;&lt;p&gt;</w:t>
      </w:r>
      <w:r>
        <w:rPr>
          <w:sz w:val="32"/>
          <w:szCs w:val="32"/>
        </w:rPr>
        <w:t>此外，由于该品牌注重环保原则，因此每件产品都经过严格测试，以确保它们符合最高标准。这意味着你不仅可以拥有漂亮又舒适的衣物，还能享受绿色购物带来的满足感，让你的每一次消费都不再感到愧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折火一 夏装备？</w:t>
      </w:r>
      <w:r>
        <w:rPr>
          <w:sz w:val="32"/>
          <w:szCs w:val="32"/>
        </w:rPr>
        <w:t>&lt;/p&gt;&lt;p&gt;&lt;img src="/static-img/tAdSvI9Ei8WwAxnEmGstPBw5ZfxKbh8Z_cwmmq-z3zgxkKU9hXeBfA7muYDWGzkAJZA5EmPsC5c5TEdO9dt0-iOUutLhQwomXRkiwoLikgOkro59HCuNCsFHhHD0jwnrGfthvFaaKEaJ9JJg3IMuhw7iCCNImmsohkk61Oyk8OzPC7BlX4-uL7uvLuJTNziEgZfXJFWzvaGhl1WDX3OCiA.jpg"&gt;&lt;/p&gt;&lt;p&gt;</w:t>
      </w:r>
      <w:r>
        <w:rPr>
          <w:sz w:val="32"/>
          <w:szCs w:val="32"/>
        </w:rPr>
        <w:t>如果说之前提到的设计哲学和品质就是“为什么”，那么现在我们来说说“怎么”。如何才能把握住这一季特有的风情，并以最完美方式展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双好的鞋子。冬天里厚实而温暖的地板靴或皮革靴，可以让整个造型变得更加稳重。而春天里，则可以尝试一些户外鞋或者凉鞋，与裤子搭配形成强烈对比，从而突出整体造型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记得打扮好你的上半身。长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针织衫等都是很好的选择，但关键在于颜色的搭配。如果你想要显得既有活力又不过分张扬，可以选择几条不同的颜色，将它们混合起来做成斑马图案或其他复杂图案，那样即使单件衣服可能并不多，也会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了修饰细节，比如领口或者袖口上的小装饰，它们往往能决定一个整体造型是否成功。在这样的小地方加点花哨，也许就会让别人注意到你的眼神了，那才真是太好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偏爱折火 一夏，是因为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镜前，看见自己手中的那个包装精致、材料优良、设计独特的小小宝贝时，你一定会意识到那些辛苦寻找过的人们，他们其实并不是为了追求某个名牌，而是在追寻一种生活态度——那种简单却充满艺术性的生活态度。你知道吗，每个人心中都有一片属于自己的秋天，那片土地上的树木不会落叶，因为那里没有冬天。但如果真的到了冬天，他们依然不会失去那份力量和勇气，因为他们知道，在生命的大河流淌之中，没有什么是不可能发生的事情。而正是这种精神，让许多人钟情于这个名字，即便它只是一个标签——但背后所承载的是无限可能的一个世界。</w:t>
      </w:r>
      <w:r>
        <w:rPr>
          <w:sz w:val="32"/>
          <w:szCs w:val="32"/>
        </w:rPr>
        <w:t>&lt;/p&gt;&lt;p&gt;&lt;a href = "/doc/573522-</w:t>
      </w:r>
      <w:r>
        <w:rPr>
          <w:sz w:val="32"/>
          <w:szCs w:val="32"/>
        </w:rPr>
        <w:t>折火一夏时尚模特秋季服饰搭配</w:t>
      </w:r>
      <w:r>
        <w:rPr>
          <w:sz w:val="32"/>
          <w:szCs w:val="32"/>
        </w:rPr>
        <w:t>.doc" rel="alternate" download="573522-</w:t>
      </w:r>
      <w:r>
        <w:rPr>
          <w:sz w:val="32"/>
          <w:szCs w:val="32"/>
        </w:rPr>
        <w:t>折火一夏时尚模特秋季服饰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