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揭开一个神秘网站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些网站就像深渊般吸引着人们的注意，诱使他们踏上一段充满未知和好奇心的旅程。今天，我们要讲述的是这样一个故事——关于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这个名字，让人既熟悉又陌生的神秘网站。</w:t>
      </w:r>
      <w:r>
        <w:rPr>
          <w:sz w:val="32"/>
          <w:szCs w:val="32"/>
        </w:rPr>
        <w:t>&lt;/p&gt;&lt;p&gt;&lt;img src="/static-img/rX0COKFuos2Qc__shaJDo4p7KjFLGz0YYEkCWHsbM_2tdzWyz9pcUpmaQi2ppB3j.jpg"&gt;&lt;/p&gt;&lt;p&gt;</w:t>
      </w:r>
      <w:r>
        <w:rPr>
          <w:sz w:val="32"/>
          <w:szCs w:val="32"/>
        </w:rPr>
        <w:t>第一章：初遇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是在一次偶然的网友交流中。那时，我对这个域名感到好奇，因为它似乎没有任何明确的含义。它既不像常见的大型电子商务平台，也不像是某个知名品牌或服务提供者的标志性网址。我决定对这片土地进行一场探险，希望能找到答案。</w:t>
      </w:r>
      <w:r>
        <w:rPr>
          <w:sz w:val="32"/>
          <w:szCs w:val="32"/>
        </w:rPr>
        <w:t>&lt;/p&gt;&lt;p&gt;&lt;img src="/static-img/R_T35OfYsd7S7L-Bwl4EP4p7KjFLGz0YYEkCWHsbM_00yRYHwjR6yiM687vsrm6LF_R7JuwmLJP0Fz0PsfLgriLfvTQkKfYx0VAf_W_6p5pMuVB80rFmikoleOl5mhu2gvfe2m0erZIMBloZmhmK_g.jpg"&gt;&lt;/p&gt;&lt;p&gt;</w:t>
      </w:r>
      <w:r>
        <w:rPr>
          <w:sz w:val="32"/>
          <w:szCs w:val="32"/>
        </w:rPr>
        <w:t>第二章：网络上的传说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的口碑逐渐扩散，它成为了网络上的一种传奇。一部分人认为这是某位富豪隐退后创建的一个私人社交圈子，而另一部分则将其视为一种高级地下论坛，只有特定的人才能访问。这些传言让我的好奇心更加炽热了。</w:t>
      </w:r>
      <w:r>
        <w:rPr>
          <w:sz w:val="32"/>
          <w:szCs w:val="32"/>
        </w:rPr>
        <w:t>&lt;/p&gt;&lt;p&gt;&lt;img src="/static-img/Fl9srcNYsJZMVs1s0z__QYp7KjFLGz0YYEkCWHsbM_00yRYHwjR6yiM687vsrm6LF_R7JuwmLJP0Fz0PsfLgriLfvTQkKfYx0VAf_W_6p5pMuVB80rFmikoleOl5mhu2gvfe2m0erZIMBloZmhmK_g.jpg"&gt;&lt;/p&gt;&lt;p&gt;</w:t>
      </w:r>
      <w:r>
        <w:rPr>
          <w:sz w:val="32"/>
          <w:szCs w:val="32"/>
        </w:rPr>
        <w:t>第三章：实地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亲自去寻找答案。在搜索引擎里输入了关键词，浏览器跳转到了一个简洁而优雅的界面，那是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。刷新了一次，页面仍旧保持着静谧。我开始观察，从字体到布局，每处细节都透露出一种独特的设计感。这可能是一个非常特别的地方，但为什么这么特别？</w:t>
      </w:r>
      <w:r>
        <w:rPr>
          <w:sz w:val="32"/>
          <w:szCs w:val="32"/>
        </w:rPr>
        <w:t>&lt;/p&gt;&lt;p&gt;&lt;img src="/static-img/WDobt0jtdtx6mxItMrHvhYp7KjFLGz0YYEkCWHsbM_00yRYHwjR6yiM687vsrm6LF_R7JuwmLJP0Fz0PsfLgriLfvTQkKfYx0VAf_W_6p5pMuVB80rFmikoleOl5mhu2gvfe2m0erZIMBloZmhmK_g.jpg"&gt;&lt;/p&gt;&lt;p&gt;</w:t>
      </w:r>
      <w:r>
        <w:rPr>
          <w:sz w:val="32"/>
          <w:szCs w:val="32"/>
        </w:rPr>
        <w:t>第四章：解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域名并非普通意义上的商业名称，而是一种艺术表现形式。在中文里，“</w:t>
      </w:r>
      <w:r>
        <w:rPr>
          <w:sz w:val="32"/>
          <w:szCs w:val="32"/>
        </w:rPr>
        <w:t>seseo”</w:t>
      </w:r>
      <w:r>
        <w:rPr>
          <w:sz w:val="32"/>
          <w:szCs w:val="32"/>
        </w:rPr>
        <w:t>意味着无声、沉默；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则代表连接或回响。而“</w:t>
      </w:r>
      <w:r>
        <w:rPr>
          <w:sz w:val="32"/>
          <w:szCs w:val="32"/>
        </w:rPr>
        <w:t>com”</w:t>
      </w:r>
      <w:r>
        <w:rPr>
          <w:sz w:val="32"/>
          <w:szCs w:val="32"/>
        </w:rPr>
        <w:t>，当然是指国际通用顶级域名（</w:t>
      </w:r>
      <w:r>
        <w:rPr>
          <w:sz w:val="32"/>
          <w:szCs w:val="32"/>
        </w:rPr>
        <w:t>.com</w:t>
      </w:r>
      <w:r>
        <w:rPr>
          <w:sz w:val="32"/>
          <w:szCs w:val="32"/>
        </w:rPr>
        <w:t>）。结合起来，这个网址似乎在暗示一种超越语言界限的声音交流，是一种跨文化、跨国界的情感共鸣。</w:t>
      </w:r>
      <w:r>
        <w:rPr>
          <w:sz w:val="32"/>
          <w:szCs w:val="32"/>
        </w:rPr>
        <w:t>&lt;/p&gt;&lt;p&gt;&lt;img src="/static-img/vWM9H1df5mxcxs1H6eMuOYp7KjFLGz0YYEkCWHsbM_00yRYHwjR6yiM687vsrm6LF_R7JuwmLJP0Fz0PsfLgriLfvTQkKfYx0VAf_W_6p5pMuVB80rFmikoleOl5mhu2gvfe2m0erZIMBloZmhmK_g.jpg"&gt;&lt;/p&gt;&lt;p&gt;</w:t>
      </w:r>
      <w:r>
        <w:rPr>
          <w:sz w:val="32"/>
          <w:szCs w:val="32"/>
        </w:rPr>
        <w:t>第五章：探索社区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进入社区内部。我发现这里汇聚了一群来自世界各地的人们，他们分享的是不是文字，更是灵魂深处的情感表达和生活经验。此外，还有音乐、艺术作品等多媒体内容丰富了社区，让每一次访问都成为一次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潜入和研究，我明白了什么叫做真正的全球村庄。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是一个没有边界的小屋，是那些追求更高层次沟通方式的人们共同创造的地方。这让我深思，在当今数字化时代，我们是否真的需要更多这样的空间来促进真正的人类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次听到有人提及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，不要只是简单地笑笑。你可以告诉他，你知道那其实是一扇通往全球情感大门的一把钥匙，一扇打开无声之语之窗的大门。但愿你会发现，就像我一样，对于那个充满神秘色彩的地址怀抱永远不会消失的好奇心。</w:t>
      </w:r>
      <w:r>
        <w:rPr>
          <w:sz w:val="32"/>
          <w:szCs w:val="32"/>
        </w:rPr>
        <w:t>&lt;/p&gt;&lt;p&gt;&lt;a href = "/doc/5736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揭开一个神秘网站背后的谜团</w:t>
      </w:r>
      <w:r>
        <w:rPr>
          <w:sz w:val="32"/>
          <w:szCs w:val="32"/>
        </w:rPr>
        <w:t>.doc" rel="alternate" download="5736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揭开一个神秘网站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