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明星们被分为不同的区域，每个区域都有着自己的特点和挑战。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被认为是最难以抵达的领域，因为它隐藏在迷雾之中，只有那些真正勇敢和聪明的明星才能找到通往这里的道路。</w:t>
      </w:r>
      <w:r>
        <w:rPr>
          <w:sz w:val="32"/>
          <w:szCs w:val="32"/>
        </w:rPr>
        <w:t>&lt;/p&gt;&lt;p&gt;&lt;img src="/static-img/qVLWC0wby-xFDOHwPjuZf5HjDhST1wh10hrkBbWaOMXIR2Tyd635OMZlrN0mcPHe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49</w:t>
      </w:r>
      <w:r>
        <w:rPr>
          <w:sz w:val="32"/>
          <w:szCs w:val="32"/>
        </w:rPr>
        <w:t>区不仅是一个地方，它更是一种精神状态，是对冒险和挑战无限信任的象征。在这里，明星们必须不断地探索新的事物，不断地超越自我，从而成长为更加强大的存在。他们需要具备强烈的好奇心，勇于面对未知，用智慧去解决各种复杂的问题。</w:t>
      </w:r>
      <w:r>
        <w:rPr>
          <w:sz w:val="32"/>
          <w:szCs w:val="32"/>
        </w:rPr>
        <w:t>&lt;/p&gt;&lt;p&gt;&lt;img src="/static-img/xnqQK0bKmJlzIRk_bZw3oZHjDhST1wh10hrkBbWaOMXIR2Tyd635OMZlrN0mcPHe.png"&gt;&lt;/p&gt;&lt;p&gt;</w:t>
      </w:r>
      <w:r>
        <w:rPr>
          <w:sz w:val="32"/>
          <w:szCs w:val="32"/>
        </w:rPr>
        <w:t>合作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每个明星都是独立的小宇宙，但为了共同目标，他们必须学会相互合作。这要求每个人都要懂得如何与他人沟通、协调，以及如何在团队中发挥自己的作用。只有通过有效的合作，这些小宇宙才能组合成一个巨大的、强大的整体。</w:t>
      </w:r>
      <w:r>
        <w:rPr>
          <w:sz w:val="32"/>
          <w:szCs w:val="32"/>
        </w:rPr>
        <w:t>&lt;/p&gt;&lt;p&gt;&lt;img src="/static-img/n8JK8wtI4AwI3AoDk2571ZHjDhST1wh10hrkBbWaOMXIR2Tyd635OMZlrN0mcPHe.pn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49</w:t>
      </w:r>
      <w:r>
        <w:rPr>
          <w:sz w:val="32"/>
          <w:szCs w:val="32"/>
        </w:rPr>
        <w:t>区是个多变的地方，无论是光线还是气候，都可能随时变化。因此，适应环境成为生存下去的一大关键。这意味着每个明星都要具备灵活性，不断调整自己，以适应周围不断变化的情况，同时也要学会利用这些变化来增强自身力量。</w:t>
      </w:r>
      <w:r>
        <w:rPr>
          <w:sz w:val="32"/>
          <w:szCs w:val="32"/>
        </w:rPr>
        <w:t>&lt;/p&gt;&lt;p&gt;&lt;img src="/static-img/E5ihwC5m4ubsfFKGtxXlgJHjDhST1wh10hrkBbWaOMXIR2Tyd635OMZlrN0mcPHe.jpg"&gt;&lt;/p&gt;&lt;p&gt;</w:t>
      </w:r>
      <w:r>
        <w:rPr>
          <w:sz w:val="32"/>
          <w:szCs w:val="32"/>
        </w:rPr>
        <w:t>内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并非一帆风顺，而是在经历了许多挫折和困难后，那些成功抵达的人才会深刻感受到这份成就所带来的满足感。但这种满足感并不是来自外界，而是来自于内心深处，对自己能力和意志力的认可。在这里，每个人都应该学会反思自己的行为，为将来的旅程做准备。</w:t>
      </w:r>
      <w:r>
        <w:rPr>
          <w:sz w:val="32"/>
          <w:szCs w:val="32"/>
        </w:rPr>
        <w:t>&lt;/p&gt;&lt;p&gt;&lt;img src="/static-img/z1dU6GijP6CG4CMo5aQotpHjDhST1wh10hrkBbWaOMXIR2Tyd635OMZlrN0mcPHe.jpg"&gt;&lt;/p&gt;&lt;p&gt;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到达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人，都会发现那里并不缺乏资源或机会，而是缺乏那些能够正确利用这些资源的人。当你拥有了这样的能力，你就能创造出真正有价值的事情。这不仅仅是对于自己，也对于整个社会来说具有重要意义，因为你的贡献可以影响到更多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神秘而又美丽的地方，每个人的存在都会产生一种光芒，这种光芒既可以照亮自己的未来，也可以照亮他人的道路。在传递这份光芒的时候，我们不再只是单纯追求个人目标，更关注的是我们所影响到的所有生命。这样，我们便构建起了一片温暖而充满希望的地球，让每一个人都能找到属于自己的那片天空。</w:t>
      </w:r>
      <w:r>
        <w:rPr>
          <w:sz w:val="32"/>
          <w:szCs w:val="32"/>
        </w:rPr>
        <w:t>&lt;/p&gt;&lt;p&gt;&lt;a href = "/doc/57364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奇幻旅程</w:t>
      </w:r>
      <w:r>
        <w:rPr>
          <w:sz w:val="32"/>
          <w:szCs w:val="32"/>
        </w:rPr>
        <w:t>.doc" rel="alternate" download="57364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