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一点一点往下移动视频轻触播放他眼中的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播放：他眼中的电影世界</w:t>
      </w:r>
      <w:r>
        <w:rPr>
          <w:sz w:val="32"/>
          <w:szCs w:val="32"/>
        </w:rPr>
        <w:t>&lt;/p&gt;&lt;p&gt;&lt;img src="/static-img/MgJ6XTmmNrvdDr5XzmrI9JHjDhST1wh10hrkBbWaOMXIR2Tyd635OMZlrN0mcPHe.jpg"&gt;&lt;/p&gt;&lt;p&gt;</w:t>
      </w:r>
      <w:r>
        <w:rPr>
          <w:sz w:val="32"/>
          <w:szCs w:val="32"/>
        </w:rPr>
        <w:t>在一间昏暗的房间里，灯光透过窗帘的缝隙洒落，形成了几束柔和的光线。墙上挂着几幅旧电影海报，一张是黑白色的《教父》，另一张是色彩斑斓的《阿凡达》。一个身影出现在镜头前，他的手指紧紧握着遥控器，眼睛却被屏幕上的画面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一点一点往下移动视频，在无数个选项中寻找心仪的片段。他对电影有着不解之谜般深厚的情感，每一次点击都像是揭开一个新故事的大门。他似乎在追忆那些曾经激动人心、让他泪流满面的时刻。</w:t>
      </w:r>
      <w:r>
        <w:rPr>
          <w:sz w:val="32"/>
          <w:szCs w:val="32"/>
        </w:rPr>
        <w:t>&lt;/p&gt;&lt;p&gt;&lt;img src="/static-img/-iEI4lAtWlXm_q0wy_09JZHjDhST1wh10hrkBbWaOMXIR2Tyd635OMZlrN0mcPHe.jpg"&gt;&lt;/p&gt;&lt;p&gt;</w:t>
      </w:r>
      <w:r>
        <w:rPr>
          <w:sz w:val="32"/>
          <w:szCs w:val="32"/>
        </w:rPr>
        <w:t>这不是简单地翻看，而是一种沉浸式体验。每当他找到一部自己喜欢的电影，就会停下脚步，用耳机戴上，让自己完全沉入那个虚构的小世界。这也是为什么他的房间总是充满了各种各样的音乐，每首歌背后都隐藏着不同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静谧而又充满想象力的空间里，他仿佛是一个导演、编剧、演员兼制作人，将自己的生活变成了一个不断更新的剧本。在这里，没有时间概念，只有永恒与瞬间相互交织。在这样的夜晚，他会一直待到黎明来临，因为那时候，那些梦境才刚刚开始结束。而他的手，却永远准备好再次点亮屏幕，为新的旅程做好准备。</w:t>
      </w:r>
      <w:r>
        <w:rPr>
          <w:sz w:val="32"/>
          <w:szCs w:val="32"/>
        </w:rPr>
        <w:t>&lt;/p&gt;&lt;p&gt;&lt;img src="/static-img/mtHtrdKCw_WDUOr181qgjJHjDhST1wh10hrkBbWaOMXIR2Tyd635OMZlrN0mcPHe.jpg"&gt;&lt;/p&gt;&lt;p&gt;&lt;a href = "/doc/573867-</w:t>
      </w:r>
      <w:r>
        <w:rPr>
          <w:sz w:val="32"/>
          <w:szCs w:val="32"/>
        </w:rPr>
        <w:t>他的手一点一点往下移动视频轻触播放他眼中的电影世界</w:t>
      </w:r>
      <w:r>
        <w:rPr>
          <w:sz w:val="32"/>
          <w:szCs w:val="32"/>
        </w:rPr>
        <w:t>.doc" rel="alternate" download="573867-</w:t>
      </w:r>
      <w:r>
        <w:rPr>
          <w:sz w:val="32"/>
          <w:szCs w:val="32"/>
        </w:rPr>
        <w:t>他的手一点一点往下移动视频轻触播放他眼中的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