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穿越时空的家庭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（穿越时空的家庭责任）</w:t>
      </w:r>
      <w:r>
        <w:rPr>
          <w:sz w:val="32"/>
          <w:szCs w:val="32"/>
        </w:rPr>
        <w:t>&lt;/p&gt;&lt;p&gt;&lt;img src="/static-img/-uc1vt_cKGjZyY3WetnM4K2BuInh73ZsK2zATmzOCu1s6g-noK9YNmIxjWonjMSQ.jpg"&gt;&lt;/p&gt;&lt;p&gt;</w:t>
      </w:r>
      <w:r>
        <w:rPr>
          <w:sz w:val="32"/>
          <w:szCs w:val="32"/>
        </w:rPr>
        <w:t>是什么让他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有一位名叫李明的中年男子，他过着平静而无忧无虑的生活，直到有一天，他意外地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。他的儿子还只是个孩子，而他的妻子仍然是一个充满活力的女人。他意识到自己被送上了时间机器，回到了一段他已经遗忘了的情感和责任。</w:t>
      </w:r>
      <w:r>
        <w:rPr>
          <w:sz w:val="32"/>
          <w:szCs w:val="32"/>
        </w:rPr>
        <w:t>&lt;/p&gt;&lt;p&gt;&lt;img src="/static-img/ewrRbKMt8ftTHz6Z0q5kzK2BuInh73ZsK2zATmzOCu1s6g-noK9YNmIxjWonjMSQ.jpg"&gt;&lt;/p&gt;&lt;p&gt;</w:t>
      </w:r>
      <w:r>
        <w:rPr>
          <w:sz w:val="32"/>
          <w:szCs w:val="32"/>
        </w:rPr>
        <w:t>为何要成为这个时代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对这个未知的未来感到有些恐惧，但他也深知这是一次难得的机会。他决定利用这一切来改变过去，使自己的家庭变得更加幸福。然而，这并不是一件容易的事。每一次选择都可能导致不同的结果，而这些结果将影响着他最亲近的人们。</w:t>
      </w:r>
      <w:r>
        <w:rPr>
          <w:sz w:val="32"/>
          <w:szCs w:val="32"/>
        </w:rPr>
        <w:t>&lt;/p&gt;&lt;p&gt;&lt;img src="/static-img/IQhqI-jdMnXCxXesqxJqfK2BuInh73ZsK2zATmzOCu1s6g-noK9YNmIxjWonjMSQ.jp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观察周围人的行为模式和生活习惯，以便更好地融入当时社会。他学会了如何使用早期的手持电话，并且学会了那些老式电脑上的操作。但是，即使有这些准备，他还是经常会因为一些小事而感到困惑，比如为什么人们不再使用传统邮件通信，而是转向电子邮件。</w:t>
      </w:r>
      <w:r>
        <w:rPr>
          <w:sz w:val="32"/>
          <w:szCs w:val="32"/>
        </w:rPr>
        <w:t>&lt;/p&gt;&lt;p&gt;&lt;img src="/static-img/a625_U6DX9KOCnip6NFqSK2BuInh73ZsK2zATmzOCu1s6g-noK9YNmIxjWonjMSQ.jpg"&gt;&lt;/p&gt;&lt;p&gt;</w:t>
      </w:r>
      <w:r>
        <w:rPr>
          <w:sz w:val="32"/>
          <w:szCs w:val="32"/>
        </w:rPr>
        <w:t>如何处理与家人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逐渐适应新的环境，同时也试图改善与家人的关系。在这段旅程中，他发现许多问题都是由沟通不良引起的，因此他努力学习如何有效地表达自己的想法和感受，同时也尝试倾听他们的心声。这需要耐心和理解力，但最终却带来了惊喜性的成果。</w:t>
      </w:r>
      <w:r>
        <w:rPr>
          <w:sz w:val="32"/>
          <w:szCs w:val="32"/>
        </w:rPr>
        <w:t>&lt;/p&gt;&lt;p&gt;&lt;img src="/static-img/D6WD2q10t0MUiclX7ld5dq2BuInh73ZsK2zATmzOCu1s6g-noK9YNmIxjWonjMSQ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进展，但李明仍然面临诸多挑战。作为一个现代人在古代社会中生活，对于技术、文化以及日常习俗都有很大的误解。此外，由于时间旅行存在的一些不可预见因素，偶尔会出现一些让人头疼的问题，比如突然失去记忆或身体状况发生变化等等。但是，在这种情况下，唯一能做的事情就是保持冷静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实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努力，李明终于逐渐找到了一种平衡点——既要尊重现在的情况，又要为将来的发展奠定基础。他开始致力于教育自己，也尽量帮助那些需要帮助的人。当一切似乎都顺利的时候，一场突如其来的危机又打破了他的宁静，让他不得不重新审视自己的立场和价值观念。</w:t>
      </w:r>
      <w:r>
        <w:rPr>
          <w:sz w:val="32"/>
          <w:szCs w:val="32"/>
        </w:rPr>
        <w:t>&lt;/p&gt;&lt;p&gt;&lt;a href = "/doc/573929-</w:t>
      </w:r>
      <w:r>
        <w:rPr>
          <w:sz w:val="32"/>
          <w:szCs w:val="32"/>
        </w:rPr>
        <w:t>重生之叔叔难当穿越时空的家庭责任</w:t>
      </w:r>
      <w:r>
        <w:rPr>
          <w:sz w:val="32"/>
          <w:szCs w:val="32"/>
        </w:rPr>
        <w:t>.doc" rel="alternate" download="573929-</w:t>
      </w:r>
      <w:r>
        <w:rPr>
          <w:sz w:val="32"/>
          <w:szCs w:val="32"/>
        </w:rPr>
        <w:t>重生之叔叔难当穿越时空的家庭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