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升个人魅力技巧成为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型人物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人物？</w:t>
      </w:r>
      <w:r>
        <w:rPr>
          <w:sz w:val="32"/>
          <w:szCs w:val="32"/>
        </w:rPr>
        <w:t>&lt;/p&gt;&lt;p&gt;&lt;img src="/static-img/jvf7F4toU6-Iq8iecGltR3VNJRGRoUuc7BnQTcxsmMWbrZPqZ7uQZkPps0pVOQJU.jpg"&gt;&lt;/p&gt;&lt;p&gt;</w:t>
      </w:r>
      <w:r>
        <w:rPr>
          <w:sz w:val="32"/>
          <w:szCs w:val="32"/>
        </w:rPr>
        <w:t>在人生的旅途中，每个人都希望能够被他人所尊重和仰慕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人物通常具有极高的自信、卓越的领导力以及出色的社交技巧。那么，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信？</w:t>
      </w:r>
      <w:r>
        <w:rPr>
          <w:sz w:val="32"/>
          <w:szCs w:val="32"/>
        </w:rPr>
        <w:t>&lt;/p&gt;&lt;p&gt;&lt;img src="/static-img/BCoItSLpKYEj-fvE5hAyvHVNJRGRoUuc7BnQTcxsmMX3WgtBxCDR0iGGXVaIgt2fOpuv-qoTQWrGijgdLPRqVP0ut_0SL7rr24ZDn464qf8ntL9oc9yxuLeAPh4gaBs7RbU7uK6nCVuaL5euVmnBQPyTlMhv1ngkp8vZ5rYu5_gOuIvgOQcRkZimuo2VEMNZrRu8rM2EAPHbeucAP1-wh2eJSIy3bmd27ATEtZAUQBU.jpg"&gt;&lt;/p&gt;&lt;p&gt;</w:t>
      </w:r>
      <w:r>
        <w:rPr>
          <w:sz w:val="32"/>
          <w:szCs w:val="32"/>
        </w:rPr>
        <w:t>首先，要想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必须有强烈的自我认知和对自己能力的信心。这意味着你需要认识到自己的优点，同时也要知道自己的不足，并且不断地去弥补它们。你可以通过设定目标来激励自己，不断地挑战现状，以此来提升你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名新员工，可以主动寻找工作中的难题并尝试解决它们，这样不仅可以展示你的专业技能，还能让同事们看到你的积极态度和进取心。当你成功解决了问题时，别忘了庆祝一下，这会加深人们对你的印象。</w:t>
      </w:r>
      <w:r>
        <w:rPr>
          <w:sz w:val="32"/>
          <w:szCs w:val="32"/>
        </w:rPr>
        <w:t>&lt;/p&gt;&lt;p&gt;&lt;img src="/static-img/6yf5EZ9NuhPLV-b76gduEHVNJRGRoUuc7BnQTcxsmMX3WgtBxCDR0iGGXVaIgt2fOpuv-qoTQWrGijgdLPRqVP0ut_0SL7rr24ZDn464qf8ntL9oc9yxuLeAPh4gaBs7RbU7uK6nCVuaL5euVmnBQPyTlMhv1ngkp8vZ5rYu5_gOuIvgOQcRkZimuo2VEMNZrRu8rM2EAPHbeucAP1-wh2eJSIy3bmd27ATEtZAUQBU.jpg"&gt;&lt;/p&gt;&lt;p&gt;</w:t>
      </w:r>
      <w:r>
        <w:rPr>
          <w:sz w:val="32"/>
          <w:szCs w:val="32"/>
        </w:rPr>
        <w:t>如何提高领导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点是领导力。在日常生活中，无论是在家庭还是工作场合，你都可能面临带领他人的情况。有效的沟通、决策能力以及团队协作都是领导力的重要组成部分。</w:t>
      </w:r>
      <w:r>
        <w:rPr>
          <w:sz w:val="32"/>
          <w:szCs w:val="32"/>
        </w:rPr>
        <w:t>&lt;/p&gt;&lt;p&gt;&lt;img src="/static-img/xu4DUfs2zrQ5w7TcoEgXj3VNJRGRoUuc7BnQTcxsmMX3WgtBxCDR0iGGXVaIgt2fOpuv-qoTQWrGijgdLPRqVP0ut_0SL7rr24ZDn464qf8ntL9oc9yxuLeAPh4gaBs7RbU7uK6nCVuaL5euVmnBQPyTlMhv1ngkp8vZ5rYu5_gOuIvgOQcRkZimuo2VEMNZrRu8rM2EAPHbeucAP1-wh2eJSIy3bmd27ATEtZAUQBU.jpg"&gt;&lt;/p&gt;&lt;p&gt;</w:t>
      </w:r>
      <w:r>
        <w:rPr>
          <w:sz w:val="32"/>
          <w:szCs w:val="32"/>
        </w:rPr>
        <w:t>比如，在团队项目中，你可以主动提出意见，并鼓励其他成员参与讨论。此外，当出现分歧时，你应该能够公正而冷静地处理冲突，从而维护整个团队的和谐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是必不可少</w:t>
      </w:r>
      <w:r>
        <w:rPr>
          <w:sz w:val="32"/>
          <w:szCs w:val="32"/>
        </w:rPr>
        <w:t>&lt;/p&gt;&lt;p&gt;&lt;img src="/static-img/IVMa43xoLTQ0En21JBR5iHVNJRGRoUuc7BnQTcxsmMX3WgtBxCDR0iGGXVaIgt2fOpuv-qoTQWrGijgdLPRqVP0ut_0SL7rr24ZDn464qf8ntL9oc9yxuLeAPh4gaBs7RbU7uK6nCVuaL5euVmnBQPyTlMhv1ngkp8vZ5rYu5_gOuIvgOQcRkZimuo2VEMNZrRu8rM2EAPHbeucAP1-wh2eJSIy3bmd27ATEtZAUQBU.jpg"&gt;&lt;/p&gt;&lt;p&gt;</w:t>
      </w:r>
      <w:r>
        <w:rPr>
          <w:sz w:val="32"/>
          <w:szCs w:val="32"/>
        </w:rPr>
        <w:t>第三个方面则是社交技巧。作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类型的人物，你需要具备良好的交流能力，这包括倾听、表达观点以及适当的情感表达。在任何环境下，都要学会如何与不同的人建立联系，保持友好但又不失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会议上，尽管你可能不是最年轻或最经验丰富的人，但如果你能恰当地提问并提供有价值的见解，那么很快就会赢得同事们对你的尊重。如果遇到紧急情况，也要敢于发声，而不是只是默默旁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态度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态度的问题。不管身处什么环境，只要保持积极乐观的心态，就能在很多事情上脱颖而出。相信自己的选择，即使失败也是宝贵的一课，因为每次失败都是向前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看似无关痛痒的小事，也不要忽视它，它们往往反映了一个人性格上的某些特质。而且，一旦展现出应有的态度，比如耐心、诚实等，就更容易得到他人的认可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保持学习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项，是持续学习和适应变化。这是一个快速发展变化世界，我们需要不断更新知识库以便跟上时代步伐。在这个过程中，不断挑战自己，让自己从未知转变为已知，这将使我们变得更加强大，也更接近那个我们梦想中的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的行业正在经历技术革命，那么就一定要花时间去了解这些新技术，以及它们如何影响我们的工作流程。如果发现某些技能已经过时，那就立即开始学习新的技能，以确保不会落后于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需长期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一下，要想成为一个真正意义上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类型的人物并不容易，它需要的是一系列长期投入精力的行为。但只要坚持不懈，并愿意不断改善自己，那么有一天，当人们提起名字时，他们会说：“这是一个典型的地位崇拜者。”</w:t>
      </w:r>
      <w:r>
        <w:rPr>
          <w:sz w:val="32"/>
          <w:szCs w:val="32"/>
        </w:rPr>
        <w:t>&lt;/p&gt;&lt;p&gt;&lt;a href = "/doc/574190-</w:t>
      </w:r>
      <w:r>
        <w:rPr>
          <w:sz w:val="32"/>
          <w:szCs w:val="32"/>
        </w:rPr>
        <w:t>提升个人魅力技巧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人物的方法</w:t>
      </w:r>
      <w:r>
        <w:rPr>
          <w:sz w:val="32"/>
          <w:szCs w:val="32"/>
        </w:rPr>
        <w:t>.doc" rel="alternate" download="574190-</w:t>
      </w:r>
      <w:r>
        <w:rPr>
          <w:sz w:val="32"/>
          <w:szCs w:val="32"/>
        </w:rPr>
        <w:t>提升个人魅力技巧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人物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