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视频瘾君子小屏幕大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越小越过瘾的免费视频？</w:t>
      </w:r>
      <w:r>
        <w:rPr>
          <w:sz w:val="32"/>
          <w:szCs w:val="32"/>
        </w:rPr>
        <w:t>&lt;/p&gt;&lt;p&gt;&lt;img src="/static-img/I8fzbkak1ZkUiPqfbIz9w5HjDhST1wh10hrkBbWaOMXIR2Tyd635OMZlrN0mcPHe.jpg"&gt;&lt;/p&gt;&lt;p&gt;</w:t>
      </w:r>
      <w:r>
        <w:rPr>
          <w:sz w:val="32"/>
          <w:szCs w:val="32"/>
        </w:rPr>
        <w:t>在这个信息爆炸的时代，人们对娱乐内容的需求日益增长。随着技术的发展，手机、平板电脑等便携式设备成为观看视频的主要平台。免费视频作为一种极具吸引力的娱乐形式，不仅能够满足用户对新鲜内容的追求，还能提供一个轻松放松的心灵避风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“越小越过瘾”的免费视频？</w:t>
      </w:r>
      <w:r>
        <w:rPr>
          <w:sz w:val="32"/>
          <w:szCs w:val="32"/>
        </w:rPr>
        <w:t>&lt;/p&gt;&lt;p&gt;&lt;img src="/static-img/GmfgRbX9MOd-aPBjpp1aOJHjDhST1wh10hrkBbWaOMXIR2Tyd635OMZlrN0mcPHe.jpg"&gt;&lt;/p&gt;&lt;p&gt;“</w:t>
      </w:r>
      <w:r>
        <w:rPr>
          <w:sz w:val="32"/>
          <w:szCs w:val="32"/>
        </w:rPr>
        <w:t>越小越过瘾”这个说法源自于人类心理学的一个现象：我们往往更倾向于那些易于掌控和管理的小事物。在电影行业中，这个概念体现在一些微型电影或短片上，它们通常以较短的篇幅展开情节，但却能给观众带来深刻的情感共鸣和思考。这类作品常常因为其独特性而获得更多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“免费”的标准？</w:t>
      </w:r>
      <w:r>
        <w:rPr>
          <w:sz w:val="32"/>
          <w:szCs w:val="32"/>
        </w:rPr>
        <w:t>&lt;/p&gt;&lt;p&gt;&lt;img src="/static-img/8edQcopCumxGApCCYL7AbZHjDhST1wh10hrkBbWaOMXIR2Tyd635OMZlrN0mcPHe.jpg"&gt;&lt;/p&gt;&lt;p&gt;“</w:t>
      </w:r>
      <w:r>
        <w:rPr>
          <w:sz w:val="32"/>
          <w:szCs w:val="32"/>
        </w:rPr>
        <w:t>免费”是一个复杂的话题，因为它不仅涉及到经济成本，更包括了时间成本、精力投入以及情感上的投资。当谈到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为什么越小越过瘾”，我们需要考虑的是这种类型内容是否真的值得我们的时间去观看。如果一部作品能够让人忘记一切烦恼，即使只是一瞬间，那么这份价值就已经胜券在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人们喜欢看这些短片？</w:t>
      </w:r>
      <w:r>
        <w:rPr>
          <w:sz w:val="32"/>
          <w:szCs w:val="32"/>
        </w:rPr>
        <w:t>&lt;/p&gt;&lt;p&gt;&lt;img src="/static-img/i2tDXJNexOEgpGdMAhyE45HjDhST1wh10hrkBbWaOMXIR2Tyd635OMZlrN0mcPHe.jpg"&gt;&lt;/p&gt;&lt;p&gt;</w:t>
      </w:r>
      <w:r>
        <w:rPr>
          <w:sz w:val="32"/>
          <w:szCs w:val="32"/>
        </w:rPr>
        <w:t>人们对于快节奏生活下的休闲活动有着无限需求，而这些短暂的小故事正好填补了他们之间空白时光。它们可能会讲述一个简单的人生哲理，或是描绘出一段意想不到的情感交流，无论是幽默还是感动，都能够迅速抓住观众的心，让他们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视频如何保持高质量？</w:t>
      </w:r>
      <w:r>
        <w:rPr>
          <w:sz w:val="32"/>
          <w:szCs w:val="32"/>
        </w:rPr>
        <w:t>&lt;/p&gt;&lt;p&gt;&lt;img src="/static-img/dY5FmxlJNG86LpmxoOt7S5HjDhST1wh10hrkBbWaOMXIR2Tyd635OMZlrN0mcPHe.jpg"&gt;&lt;/p&gt;&lt;p&gt;</w:t>
      </w:r>
      <w:r>
        <w:rPr>
          <w:sz w:val="32"/>
          <w:szCs w:val="32"/>
        </w:rPr>
        <w:t>在竞争激烈的市场中，保持高质量输出显得尤为重要。优秀制作团队通过不断创新和改进，他们能够创造出既有趣又富有深度的小品，并且通过社交媒体等渠道进行推广，从而吸引更多观众。而对于消费者来说，我们也可以选择信任那些评价良好的频道或作者，以确保所选看料质量与期待相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是什么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未来可能会出现更加先进的手持设备，比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眼镜或者更先进的一代智能手机。这将为制作人员提供全新的创作工具，使得任何一个人都能成为一名影像艺术家，为世界带来无尽可视化故事。而观众则将享受到前所未有的视觉体验，使得每一次点击都充满惊喜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准备好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打开应用程序，一连串精心挑选的小故事排列在你的屏幕上时，你是否感到了一种前所未有的兴奋？当你点击播放键，一场新的冒险即将开始，你准备好了吗？因为“</w:t>
      </w:r>
      <w:r>
        <w:rPr>
          <w:sz w:val="32"/>
          <w:szCs w:val="32"/>
        </w:rPr>
        <w:t>b</w:t>
      </w:r>
      <w:r>
        <w:rPr>
          <w:sz w:val="32"/>
          <w:szCs w:val="32"/>
        </w:rPr>
        <w:t>为什么越小越过瘾”，这一切都是为了让你遇见最真实，最触动人心的情感，用最简洁最直接的情境触碰你的内心世界。</w:t>
      </w:r>
      <w:r>
        <w:rPr>
          <w:sz w:val="32"/>
          <w:szCs w:val="32"/>
        </w:rPr>
        <w:t>&lt;/p&gt;&lt;p&gt;&lt;a href = "/doc/574315-</w:t>
      </w:r>
      <w:r>
        <w:rPr>
          <w:sz w:val="32"/>
          <w:szCs w:val="32"/>
        </w:rPr>
        <w:t>免费视频瘾君子小屏幕大娱乐</w:t>
      </w:r>
      <w:r>
        <w:rPr>
          <w:sz w:val="32"/>
          <w:szCs w:val="32"/>
        </w:rPr>
        <w:t>.doc" rel="alternate" download="574315-</w:t>
      </w:r>
      <w:r>
        <w:rPr>
          <w:sz w:val="32"/>
          <w:szCs w:val="32"/>
        </w:rPr>
        <w:t>免费视频瘾君子小屏幕大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