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解锁无限创意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迫紧跟潮流，忙碌于每一天重复的日程。然而，当我们有机会放慢脚步，与别急老师一起深入探索时，那些平时无法触及的心灵角落和创造潜能就会悄然开放。</w:t>
      </w:r>
      <w:r>
        <w:rPr>
          <w:sz w:val="32"/>
          <w:szCs w:val="32"/>
        </w:rPr>
        <w:t>&lt;/p&gt;&lt;p&gt;&lt;img src="/static-img/h87SHO81fEpQM5w3QE3ima2BuInh73ZsK2zATmzOCu1s6g-noK9YNmIxjWonjMSQ.jpg"&gt;&lt;/p&gt;&lt;p&gt;</w:t>
      </w:r>
      <w:r>
        <w:rPr>
          <w:sz w:val="32"/>
          <w:szCs w:val="32"/>
        </w:rPr>
        <w:t>别急老师今晚随你弄：心灵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老师今晚随你弄，不仅是一次学习体验，更是对自我认知的一次深度挖掘。在这种自由的氛围中，你会发现自己真正想表达什么，以及如何去实现这些梦想。它是一扇通往内心深处的大门，让我们勇敢地迈出第一步，开始了自己的故事。</w:t>
      </w:r>
      <w:r>
        <w:rPr>
          <w:sz w:val="32"/>
          <w:szCs w:val="32"/>
        </w:rPr>
        <w:t>&lt;/p&gt;&lt;p&gt;&lt;img src="/static-img/oPsVIzGMiX9ppaTv4slB5q2BuInh73ZsK2zATmzOCu1s6g-noK9YNmIxjWonjMSQ.jpg"&gt;&lt;/p&gt;&lt;p&gt;</w:t>
      </w:r>
      <w:r>
        <w:rPr>
          <w:sz w:val="32"/>
          <w:szCs w:val="32"/>
        </w:rPr>
        <w:t>别急老师今晚随你弄：知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将遇到各种各样的课程和活动，它们如同星辰般璀璨，每一颗都隐藏着独特而宝贵的知识点。别急老师会带领你穿梭于不同领域，从哲学到科学，再到艺术与文化，每一步都是对未知世界的一次探险。</w:t>
      </w:r>
      <w:r>
        <w:rPr>
          <w:sz w:val="32"/>
          <w:szCs w:val="32"/>
        </w:rPr>
        <w:t>&lt;/p&gt;&lt;p&gt;&lt;img src="/static-img/WCZyBS3rlbi_VKMU9OXOYq2BuInh73ZsK2zATmzOCu1s6g-noK9YNmIxjWonjMSQ.jpg"&gt;&lt;/p&gt;&lt;p&gt;</w:t>
      </w:r>
      <w:r>
        <w:rPr>
          <w:sz w:val="32"/>
          <w:szCs w:val="32"/>
        </w:rPr>
        <w:t>别急老师今晚随你弄：思维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思考和讨论，我们能够锻炼自己的逻辑推理能力，使思维更加敏捷、全面。这不仅让我们的理解更为深刻，也为解决生活中的问题提供了强大的工具。你会学会如何从不同的角度看待问题，从而找到最优解。</w:t>
      </w:r>
      <w:r>
        <w:rPr>
          <w:sz w:val="32"/>
          <w:szCs w:val="32"/>
        </w:rPr>
        <w:t>&lt;/p&gt;&lt;p&gt;&lt;img src="/static-img/20qnFrsx3GyuE1wlfmnyDK2BuInh73ZsK2zATmzOCu1s6g-noK9YNmIxjWonjMSQ.png"&gt;&lt;/p&gt;&lt;p&gt;</w:t>
      </w:r>
      <w:r>
        <w:rPr>
          <w:sz w:val="32"/>
          <w:szCs w:val="32"/>
        </w:rPr>
        <w:t>别急老师今晚随你弄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人与人之间的情感交流变得更加真诚，这种亲密感是现代社会难以复制的。而当你的声音被听到，被理解，被尊重，你会感到一种前所未有的安全和归属感，这份温暖，就像一盏灯塔，在迷雾中指引方向。</w:t>
      </w:r>
      <w:r>
        <w:rPr>
          <w:sz w:val="32"/>
          <w:szCs w:val="32"/>
        </w:rPr>
        <w:t>&lt;/p&gt;&lt;p&gt;&lt;img src="/static-img/KMlWoAIMTUTZCopnCJ1zka2BuInh73ZsK2zATmzOCu1s6g-noK9YNmIxjWonjMSQ.png"&gt;&lt;/p&gt;&lt;p&gt;</w:t>
      </w:r>
      <w:r>
        <w:rPr>
          <w:sz w:val="32"/>
          <w:szCs w:val="32"/>
        </w:rPr>
        <w:t>别急老师今晚随你弄：创新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在这片大海之中，有着无数的小岛等待着被发现。而那些小岛，就是那些突破传统、开辟新路途的创新点。在这里，每个人的想法都可以成为可能，无论是艺术作品还是科技发明，都有可能在这里诞生并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老师今夜乱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结束时，你将带走的是一个全新的自己。这不仅仅是一个简单的人类发展，更是一个精神上的飞跃。当你的内心充满了信念和力量的时候，即使面对再大的挑战，也不会退缩，因为这一次经历已经告诉过我们，只要坚持下去，一切皆有可能。</w:t>
      </w:r>
      <w:r>
        <w:rPr>
          <w:sz w:val="32"/>
          <w:szCs w:val="32"/>
        </w:rPr>
        <w:t>&lt;/p&gt;&lt;p&gt;&lt;a href = "/doc/574432-</w:t>
      </w:r>
      <w:r>
        <w:rPr>
          <w:sz w:val="32"/>
          <w:szCs w:val="32"/>
        </w:rPr>
        <w:t>别急老师今晚随你弄解锁无限创意的夜晚</w:t>
      </w:r>
      <w:r>
        <w:rPr>
          <w:sz w:val="32"/>
          <w:szCs w:val="32"/>
        </w:rPr>
        <w:t>.doc" rel="alternate" download="574432-</w:t>
      </w:r>
      <w:r>
        <w:rPr>
          <w:sz w:val="32"/>
          <w:szCs w:val="32"/>
        </w:rPr>
        <w:t>别急老师今晚随你弄解锁无限创意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