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驱魔龙族之极品言灵师我是如何与那只神秘龙族成为了无形的伙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传说和神秘包围的古老村庄里，有一位名叫李明的年轻言灵师。他的故事是关于如何与那只神秘龙族成为了无形伙伴的。</w:t>
      </w:r>
      <w:r>
        <w:rPr>
          <w:sz w:val="32"/>
          <w:szCs w:val="32"/>
        </w:rPr>
        <w:t>&lt;/p&gt;&lt;p&gt;&lt;img src="/static-img/mXB4U9g2UE7uTn6HSPl6zq2BuInh73ZsK2zATmzOCu1s6g-noK9YNmIxjWonjMSQ.jpg"&gt;&lt;/p&gt;&lt;p&gt;</w:t>
      </w:r>
      <w:r>
        <w:rPr>
          <w:sz w:val="32"/>
          <w:szCs w:val="32"/>
        </w:rPr>
        <w:t>记得那个风和日丽的下午，我走进了村边的一家小酒馆，里面充满了诸多未知和传奇。我对服务生点了一杯烈酒，准备听听这里的人们谈论些什么。当我听到他们提起“驱魔龙族之极品言灵师”时，我不由自主地感到一阵好奇。</w:t>
      </w:r>
      <w:r>
        <w:rPr>
          <w:sz w:val="32"/>
          <w:szCs w:val="32"/>
        </w:rPr>
        <w:t>&lt;/p&gt;&lt;p&gt;</w:t>
      </w:r>
      <w:r>
        <w:rPr>
          <w:sz w:val="32"/>
          <w:szCs w:val="32"/>
        </w:rPr>
        <w:t>据说，那位言灵师名叫李明，他从小就有着与众不同的才能。在这个世界上，不同种族之间存在着一种特殊的能量，这种能量可以通过言语来调动。而李明正是一个能够掌握这种力量的人。他不仅擅长于用语言治愈人心，还能使用最深层次的心理暗示去影响周围的事物。</w:t>
      </w:r>
      <w:r>
        <w:rPr>
          <w:sz w:val="32"/>
          <w:szCs w:val="32"/>
        </w:rPr>
        <w:t>&lt;/p&gt;&lt;p&gt;&lt;img src="/static-img/KUgR3C5wrt9ycPgX0GFFNa2BuInh73ZsK2zATmzOCu1s6g-noK9YNmIxjWonjMSQ.png"&gt;&lt;/p&gt;&lt;p&gt;</w:t>
      </w:r>
      <w:r>
        <w:rPr>
          <w:sz w:val="32"/>
          <w:szCs w:val="32"/>
        </w:rPr>
        <w:t>然而，人们也提到了他面临的一个巨大的挑战。那是一条被认为是邪恶之源、能够控制整个村庄命运的大蛇，它居住在山谷深处，被称为“驱魔龙族”。这个大蛇已经几百年没有出现过，但它所散发出的恐惧感依然让人难以忘怀。</w:t>
      </w:r>
      <w:r>
        <w:rPr>
          <w:sz w:val="32"/>
          <w:szCs w:val="32"/>
        </w:rPr>
        <w:t>&lt;/p&gt;&lt;p&gt;</w:t>
      </w:r>
      <w:r>
        <w:rPr>
          <w:sz w:val="32"/>
          <w:szCs w:val="32"/>
        </w:rPr>
        <w:t>随着时间的推移，大蛇开始变得更加强大，它开始吸引更多黑暗势力的注意。这些势力希望利用它来破坏平衡，为自己的利益而非人类，而这对于我们来说意味着灭顶之灾。于是，一群勇敢的人们决定找寻那位传说中的“驱魔龙族之极品言灵师”，希望他能够帮助他们解决这一问题。</w:t>
      </w:r>
      <w:r>
        <w:rPr>
          <w:sz w:val="32"/>
          <w:szCs w:val="32"/>
        </w:rPr>
        <w:t>&lt;/p&gt;&lt;p&gt;&lt;img src="/static-img/TjC8spM1Hl0jIX8Ckbf_Ta2BuInh73ZsK2zATmzOCu1s6g-noK9YNmIxjWonjMSQ.jpg"&gt;&lt;/p&gt;&lt;p&gt;</w:t>
      </w:r>
      <w:r>
        <w:rPr>
          <w:sz w:val="32"/>
          <w:szCs w:val="32"/>
        </w:rPr>
        <w:t>当我听到这一切后，我知道自己必须找到这位说话出神入化、拥有超凡能力的男人。我离开了酒馆，在漫长又艰险的地路上追寻着我的目标。我经过森林、穿越河流，最终在一个偏僻的小屋中找到了他。那里的环境简直像是世外桃源，每个角落都弥漫着一种独特而宁静的情绪，即使是在夜晚，也不会有一丝不安，因为这里有太阳下的守护者——李明。</w:t>
      </w:r>
      <w:r>
        <w:rPr>
          <w:sz w:val="32"/>
          <w:szCs w:val="32"/>
        </w:rPr>
        <w:t>&lt;/p&gt;&lt;p&gt;</w:t>
      </w:r>
      <w:r>
        <w:rPr>
          <w:sz w:val="32"/>
          <w:szCs w:val="32"/>
        </w:rPr>
        <w:t>当我告诉他我的想法并请求他的帮助时，他只是笑了笑，然后拿起了一本古老的手稿。他翻开手稿，用指尖轻抚那些看似普通但其实蕴含深奥知识的话语。他开始讲述，从古代到现在，各种各样的语言都隐藏着其真实意图，而真正理解它们的人，只有少数几个人才知道如何正确地使用它们带来的力量。</w:t>
      </w:r>
      <w:r>
        <w:rPr>
          <w:sz w:val="32"/>
          <w:szCs w:val="32"/>
        </w:rPr>
        <w:t>&lt;/p&gt;&lt;p&gt;&lt;img src="/static-img/HyWCRasNFeF80A1jZCF5362BuInh73ZsK2zATmzOCu1s6g-noK9YNmIxjWonjMSQ.jpg"&gt;&lt;/p&gt;&lt;p&gt;</w:t>
      </w:r>
      <w:r>
        <w:rPr>
          <w:sz w:val="32"/>
          <w:szCs w:val="32"/>
        </w:rPr>
        <w:t>接下来的一段时间里，我们一起研究那些字句，我们探索每一个可能产生变化的地方。在一次偶然间，我们发现了一串古老且隐蔽的情境表达方式，它们似乎具有某种特别的力量。这就是我们需要找到的关键所在——一种既足够强大，又足够精准，以至于连最强大的魔法都无法抵挡的情感沟通术！</w:t>
      </w:r>
      <w:r>
        <w:rPr>
          <w:sz w:val="32"/>
          <w:szCs w:val="32"/>
        </w:rPr>
        <w:t>&lt;/p&gt;&lt;p&gt;</w:t>
      </w:r>
      <w:r>
        <w:rPr>
          <w:sz w:val="32"/>
          <w:szCs w:val="32"/>
        </w:rPr>
        <w:t>终于，在一次危急关头，当所有人都以为一切已失去希望的时候，那个名字响彻山谷：“李明！你来了吗？”接着是一阵猛烈的震动，然后是空气中弥漫出一种前所未有的温暖光芒。大蛇缓缓地从地下升起，它眼中闪烁的是智慧而不是怒火。它伸出了爪子，却没有攻击，而是试图抓住站在那里面的男人——李明</w:t>
      </w:r>
      <w:r>
        <w:rPr>
          <w:sz w:val="32"/>
          <w:szCs w:val="32"/>
        </w:rPr>
        <w:t>!&lt;/p&gt;&lt;p&gt;&lt;img src="/static-img/csJvJ7x9WY_eZO4clNh3XK2BuInh73ZsK2zATmzOCu1s6g-noK9YNmIxjWonjMSQ.jpg"&gt;&lt;/p&gt;&lt;p&gt;</w:t>
      </w:r>
      <w:r>
        <w:rPr>
          <w:sz w:val="32"/>
          <w:szCs w:val="32"/>
        </w:rPr>
        <w:t>就在大家以为会发生悲剧时，突然之间，大蛇放开手脚，并且发出一声低沉的声音：“谢谢你的解救。”然后，就这样消失在我们的视线中去了。大事化无，如同梦一般留给我们回忆，是不是？</w:t>
      </w:r>
      <w:r>
        <w:rPr>
          <w:sz w:val="32"/>
          <w:szCs w:val="32"/>
        </w:rPr>
        <w:t>&lt;/p&gt;&lt;p&gt;</w:t>
      </w:r>
      <w:r>
        <w:rPr>
          <w:sz w:val="32"/>
          <w:szCs w:val="32"/>
        </w:rPr>
        <w:t>自此之后，“驱魔龙族之极品言灵师”成了一个传奇词汇，而那个神秘的大蛇则再也没有回来。但即便如此，对于我来说，无论将来发生什么，都会永远铭记那段惊心动魄、令人难以忘怀的事情。</w:t>
      </w:r>
      <w:r>
        <w:rPr>
          <w:sz w:val="32"/>
          <w:szCs w:val="32"/>
        </w:rPr>
        <w:t>&lt;/p&gt;&lt;p&gt;&lt;a href = "/doc/574452-</w:t>
      </w:r>
      <w:r>
        <w:rPr>
          <w:sz w:val="32"/>
          <w:szCs w:val="32"/>
        </w:rPr>
        <w:t>驱魔龙族之极品言灵师我是如何与那只神秘龙族成为了无形的伙伴的</w:t>
      </w:r>
      <w:r>
        <w:rPr>
          <w:sz w:val="32"/>
          <w:szCs w:val="32"/>
        </w:rPr>
        <w:t>.doc" rel="alternate" download="574452-</w:t>
      </w:r>
      <w:r>
        <w:rPr>
          <w:sz w:val="32"/>
          <w:szCs w:val="32"/>
        </w:rPr>
        <w:t>驱魔龙族之极品言灵师我是如何与那只神秘龙族成为了无形的伙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