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神秘仙境中的英雄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条被称为仙路争锋的神秘之路，据说这条路连接着人间与仙界，是众多英雄和修行者梦寐以求的通道。它不仅是力量的象征，更是智慧与勇气的考验。</w:t>
      </w:r>
      <w:r>
        <w:rPr>
          <w:sz w:val="32"/>
          <w:szCs w:val="32"/>
        </w:rPr>
        <w:t>&lt;/p&gt;&lt;p&gt;&lt;img src="/static-img/DgNldaiiGezJWzJVLzTY05HjDhST1wh10hrkBbWaOMXIR2Tyd635OMZlrN0mcPHe.jpg"&gt;&lt;/p&gt;&lt;p&gt;</w:t>
      </w:r>
      <w:r>
        <w:rPr>
          <w:sz w:val="32"/>
          <w:szCs w:val="32"/>
        </w:rPr>
        <w:t>为什么会有仙路争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人类就渴望超越现实，追求永恒不朽。在漫长的人类历史中，一些先知预言了一个时代，那个时代将会出现一种强大的力量，可以让凡人成仙。这份渴望激发了一系列探险和研究，最终造就了那条通往神秘境界的大道——仙路争锋。</w:t>
      </w:r>
      <w:r>
        <w:rPr>
          <w:sz w:val="32"/>
          <w:szCs w:val="32"/>
        </w:rPr>
        <w:t>&lt;/p&gt;&lt;p&gt;&lt;img src="/static-img/FNx2c6G4YCJf2l8fsoBA9pHjDhST1wh10hrkBbWaOMXIR2Tyd635OMZlrN0mcPHe.jpg"&gt;&lt;/p&gt;&lt;p&gt;</w:t>
      </w:r>
      <w:r>
        <w:rPr>
          <w:sz w:val="32"/>
          <w:szCs w:val="32"/>
        </w:rPr>
        <w:t>随着时间流逝，这条道路逐渐失传，但对于那些真正相信并寻找真理的人来说，它依然是一个令人向往的地方。无数名士、隐逸、武林高手和学者都曾踏上这段旅程，他们各怀心思，但共同的心愿是要找到那隐藏在天地之间的宝藏——永生之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走完仙路争锋？</w:t>
      </w:r>
      <w:r>
        <w:rPr>
          <w:sz w:val="32"/>
          <w:szCs w:val="32"/>
        </w:rPr>
        <w:t>&lt;/p&gt;&lt;p&gt;&lt;img src="/static-img/uGLBbqZEcERV_P39hXIAg5HjDhST1wh10hrkBbWaOMXIR2Tyd635OMZlrN0mcPHe.jpg"&gt;&lt;/p&gt;&lt;p&gt;</w:t>
      </w:r>
      <w:r>
        <w:rPr>
          <w:sz w:val="32"/>
          <w:szCs w:val="32"/>
        </w:rPr>
        <w:t>每个人都认为自己能够走到最后，无论他们来自何方，都有一种坚定的信念：只要付出足够努力，就能掌握那个改变命运的手段。但事实上，这并不容易。一旦踏入这条道路，每一步都充满了挑战，每一次决断都会决定你是否能够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这个过程中，一场盛大而又残酷无比的竞赛开始了。英雄们相互对峙，他们展示出了自己的能力，从最简单的事情做起，比如抵抗自然法则，再到更复杂的问题，如解开宇宙之谜。而只有那些真正懂得如何利用自身优势，并且不断突破自我极限的人才能在这个竞赛中脱颖而出。</w:t>
      </w:r>
      <w:r>
        <w:rPr>
          <w:sz w:val="32"/>
          <w:szCs w:val="32"/>
        </w:rPr>
        <w:t>&lt;/p&gt;&lt;p&gt;&lt;img src="/static-img/xabgD4eV4EUUreIIKHy_B5HjDhST1wh10hrkBbWaOMXIR2Tyd635OMZlrN0mcPHe.jpg"&gt;&lt;/p&gt;&lt;p&gt;</w:t>
      </w:r>
      <w:r>
        <w:rPr>
          <w:sz w:val="32"/>
          <w:szCs w:val="32"/>
        </w:rPr>
        <w:t>然而，即使是在这样一场豪迈斗志昂扬的情形下，不可避免地也有人因为各种原因而选择离开，或许是一次意外伤害，或许是一时糊涂，或许只是因为疲惫至极。留下的却总是那么少数坚持到底的人，他们仿佛看到了前方的一线光明，而这一线光明正是他们所追求的事业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&lt;img src="/static-img/OqFSpWbPCKnX1XVSFsB67ZHjDhST1wh10hrkBbWaOMXIR2Tyd635OMZlrN0mcPHe.jpg"&gt;&lt;/p&gt;&lt;p&gt;</w:t>
      </w:r>
      <w:r>
        <w:rPr>
          <w:sz w:val="32"/>
          <w:szCs w:val="32"/>
        </w:rPr>
        <w:t>终于，当所有人的精力耗尽，或者达到某种程度上的成果后，剩下的就是那些真正成功者的名字。在这些名字背后，是血泪史诗，也有着无尽传奇。而对于未来的世代来说，这些故事成了启示，对于即将步入同一路径上的新一代英雄们，则成为了最直接、最深刻的教诲：只有经历过艰难困苦，你才算真的站在了真正意义上的“仙路”上头；只有当你看到希望时，你才明白，“争锋”意味着什么。你准备好了吗，要不要尝试一下你的命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很多关于“仙路争锋”的故事等待我们去发现它们，因为这条道路不会结束，它只会引领我们进入一个新的世界，那里充满了可能性的无限未来。而我们的旅程，也才刚刚开始。</w:t>
      </w:r>
      <w:r>
        <w:rPr>
          <w:sz w:val="32"/>
          <w:szCs w:val="32"/>
        </w:rPr>
        <w:t>&lt;/p&gt;&lt;p&gt;&lt;a href = "/doc/574506-</w:t>
      </w:r>
      <w:r>
        <w:rPr>
          <w:sz w:val="32"/>
          <w:szCs w:val="32"/>
        </w:rPr>
        <w:t>仙路争锋神秘仙境中的英雄之战</w:t>
      </w:r>
      <w:r>
        <w:rPr>
          <w:sz w:val="32"/>
          <w:szCs w:val="32"/>
        </w:rPr>
        <w:t>.doc" rel="alternate" download="574506-</w:t>
      </w:r>
      <w:r>
        <w:rPr>
          <w:sz w:val="32"/>
          <w:szCs w:val="32"/>
        </w:rPr>
        <w:t>仙路争锋神秘仙境中的英雄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