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愆憩止痒玉米地使用方法我来教你怎么在家轻松解决皮肤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皮肤容易因为过敏或刺激而变得痒无比，这时候你可以试试一款名为“公愆憩止痒”的新产品，它正是以玉米地的清凉为灵感所创。以下是我对这款产品使用方法的一点心得体会。</w:t>
      </w:r>
      <w:r>
        <w:rPr>
          <w:sz w:val="32"/>
          <w:szCs w:val="32"/>
        </w:rPr>
        <w:t>&lt;/p&gt;&lt;p&gt;&lt;img src="/static-img/I5V37C5dfFguE_O8nME_kndQk-L00KOgYtJIa1QxibDlniMcTtR16fmhyHRGC6CX.jpg"&gt;&lt;/p&gt;&lt;p&gt;</w:t>
      </w:r>
      <w:r>
        <w:rPr>
          <w:sz w:val="32"/>
          <w:szCs w:val="32"/>
        </w:rPr>
        <w:t>首先，你需要确保你的皮肤没有任何伤口或者开放性疮疹，因为这可能会导致使用后出现不良反应。如果你的皮肤状况允许，那么你就可以开始准备使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按照说明书上的步骤轻轻拍打几下瓶子，然后将其摇匀，使里面的成分充分混合。这一步很重要，因为这样才能保证药水中的各个成分都能有效发挥作用。</w:t>
      </w:r>
      <w:r>
        <w:rPr>
          <w:sz w:val="32"/>
          <w:szCs w:val="32"/>
        </w:rPr>
        <w:t>&lt;/p&gt;&lt;p&gt;&lt;img src="/static-img/2kGePOH28515fF9rJi02M3dQk-L00KOgYtJIa1QxibAlN-HZqoCtbUj7G5j87H0kdSwGeyciEczb-bMRa1Eah3USzOuTYaRrC8GrQHaLl8pzsiXNHy8T9m9BhpSafvvCB_2jOS2Z4SQQKiXg2_075aD_V-h018PXjtpRL1sR0ec8Si9hj1IaXUXh1i_0v8YM.jpeg"&gt;&lt;/p&gt;&lt;p&gt;</w:t>
      </w:r>
      <w:r>
        <w:rPr>
          <w:sz w:val="32"/>
          <w:szCs w:val="32"/>
        </w:rPr>
        <w:t>然后，用洁净的棉签蘸取适量的药水涂抹到需要治疗的地方。这里有一个小技巧，就是涂抹时要轻柔一点，不要用力太大，以免刺激到已经敏感的肌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耐心等待，一般来说，这款产品效果很快，如果是中度程度的痒感，通常只需几分钟就能得到缓解。而且，这款产品还具有持久护理效果，可以长时间保持你的皮肤健康和舒适。</w:t>
      </w:r>
      <w:r>
        <w:rPr>
          <w:sz w:val="32"/>
          <w:szCs w:val="32"/>
        </w:rPr>
        <w:t>&lt;/p&gt;&lt;p&gt;&lt;img src="/static-img/F3C0sKBDvfGt6I-vnQtVondQk-L00KOgYtJIa1QxibAlN-HZqoCtbUj7G5j87H0kdSwGeyciEczb-bMRa1Eah3USzOuTYaRrC8GrQHaLl8pzsiXNHy8T9m9BhpSafvvCB_2jOS2Z4SQQKiXg2_075aD_V-h018PXjtpRL1sR0ec8Si9hj1IaXUXh1i_0v8YM.jpg"&gt;&lt;/p&gt;&lt;p&gt;</w:t>
      </w:r>
      <w:r>
        <w:rPr>
          <w:sz w:val="32"/>
          <w:szCs w:val="32"/>
        </w:rPr>
        <w:t>总之，“公愆憩止痒玉米地使用方法”非常简单易行，只要遵循正确的操作步骤，就能享受到它带来的舒适与安慰。当然了，每个人的身体反应不同，所以如果你有任何疑问或不适，请及时咨询医生或专业人士。</w:t>
      </w:r>
      <w:r>
        <w:rPr>
          <w:sz w:val="32"/>
          <w:szCs w:val="32"/>
        </w:rPr>
        <w:t>&lt;/p&gt;&lt;p&gt;&lt;a href = "/doc/574543-</w:t>
      </w:r>
      <w:r>
        <w:rPr>
          <w:sz w:val="32"/>
          <w:szCs w:val="32"/>
        </w:rPr>
        <w:t>公愆憩止痒玉米地使用方法我来教你怎么在家轻松解决皮肤问题</w:t>
      </w:r>
      <w:r>
        <w:rPr>
          <w:sz w:val="32"/>
          <w:szCs w:val="32"/>
        </w:rPr>
        <w:t>.doc" rel="alternate" download="574543-</w:t>
      </w:r>
      <w:r>
        <w:rPr>
          <w:sz w:val="32"/>
          <w:szCs w:val="32"/>
        </w:rPr>
        <w:t>公愆憩止痒玉米地使用方法我来教你怎么在家轻松解决皮肤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