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便找个人结婚吧浪漫非传统婚姻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尝试非传统的婚姻方式？</w:t>
      </w:r>
      <w:r>
        <w:rPr>
          <w:sz w:val="32"/>
          <w:szCs w:val="32"/>
        </w:rPr>
        <w:t>&lt;/p&gt;&lt;p&gt;&lt;img src="/static-img/yCEh3ZAP54jGj_K5eTwrnwYX5EwDw3hSPDL1eHH8K7l0ERyWRUGnkR65NSBWZi7K.jpg"&gt;&lt;/p&gt;&lt;p&gt;</w:t>
      </w:r>
      <w:r>
        <w:rPr>
          <w:sz w:val="32"/>
          <w:szCs w:val="32"/>
        </w:rPr>
        <w:t>在我们这个社会中，关于爱情和婚姻的定义似乎总是被刻板地界定为一对两个人之间的情感纽带和法律关系。然而，有越来越多的人开始质疑这一观念，他们认为爱情不应该仅仅局限于两个人的关系，而是一个更广泛、更包容的概念。在这样的背景下，“随便找个人结婚吧”这句话看起来可能会让人感到惊讶甚至是不适，但它背后的哲学值得我们深入探讨。</w:t>
      </w:r>
      <w:r>
        <w:rPr>
          <w:sz w:val="32"/>
          <w:szCs w:val="32"/>
        </w:rPr>
        <w:t>&lt;/p&gt;&lt;p&gt;</w:t>
      </w:r>
      <w:r>
        <w:rPr>
          <w:sz w:val="32"/>
          <w:szCs w:val="32"/>
        </w:rPr>
        <w:t>非传统婚姻的历史</w:t>
      </w:r>
      <w:r>
        <w:rPr>
          <w:sz w:val="32"/>
          <w:szCs w:val="32"/>
        </w:rPr>
        <w:t>&lt;/p&gt;&lt;p&gt;&lt;img src="/static-img/ZZAmpR5_uEcVgQWpTAmmrgYX5EwDw3hSPDL1eHH8K7lsP72ZILjLX8ohocds7YOOl4v28sfCUR4Sx8AHPjfp6fJOQyqvpC1fxhHf83ga_d5IfvggHaWoG7VvQG0hKRrddAuAdn-SegZDQL-tgU6mKReFlFy0MX7UP4lj41aj7QRNlP91lvyTMGpiCc6PgEEqgZfXJFWzvaGhl1WDX3OCiA.jpg"&gt;&lt;/p&gt;&lt;p&gt;</w:t>
      </w:r>
      <w:r>
        <w:rPr>
          <w:sz w:val="32"/>
          <w:szCs w:val="32"/>
        </w:rPr>
        <w:t>历史上，并不是所有文化都将单身或同性恋等现象视为禁忌。在古代一些文明中，家庭结构非常复杂，远不止是一夫一妻制。例如，在中国古代，有“续弦”的习俗，即已有配偶去世后，再娶新配偶；而在一些原始部落里，伴侣往往可以自由交换。这表明，不同文化对于亲密关系和家庭构成有着不同的理解。</w:t>
      </w:r>
      <w:r>
        <w:rPr>
          <w:sz w:val="32"/>
          <w:szCs w:val="32"/>
        </w:rPr>
        <w:t>&lt;/p&gt;&lt;p&gt;</w:t>
      </w:r>
      <w:r>
        <w:rPr>
          <w:sz w:val="32"/>
          <w:szCs w:val="32"/>
        </w:rPr>
        <w:t>当前社会环境下的反思</w:t>
      </w:r>
      <w:r>
        <w:rPr>
          <w:sz w:val="32"/>
          <w:szCs w:val="32"/>
        </w:rPr>
        <w:t>&lt;/p&gt;&lt;p&gt;&lt;img src="/static-img/aC6rz60SjyHMBFuHsYUWXAYX5EwDw3hSPDL1eHH8K7lsP72ZILjLX8ohocds7YOOl4v28sfCUR4Sx8AHPjfp6fJOQyqvpC1fxhHf83ga_d5IfvggHaWoG7VvQG0hKRrddAuAdn-SegZDQL-tgU6mKReFlFy0MX7UP4lj41aj7QRNlP91lvyTMGpiCc6PgEEqgZfXJFWzvaGhl1WDX3OCiA.jpg"&gt;&lt;/p&gt;&lt;p&gt;</w:t>
      </w:r>
      <w:r>
        <w:rPr>
          <w:sz w:val="32"/>
          <w:szCs w:val="32"/>
        </w:rPr>
        <w:t>当今社会，无论是在西方还是东方，都存在大量对传统价值观挑战的声音。人们开始意识到自己的生活方式可能并不符合他们内心真正渴望的状态。因此，对于那些想要逃离日常压力、寻求新的生活体验或只是想尝试一种不同类型的人际关系模式的人来说，“随便找个人结婚吧”并不是一个完全不可思议的事情。</w:t>
      </w:r>
      <w:r>
        <w:rPr>
          <w:sz w:val="32"/>
          <w:szCs w:val="32"/>
        </w:rPr>
        <w:t>&lt;/p&gt;&lt;p&gt;</w:t>
      </w:r>
      <w:r>
        <w:rPr>
          <w:sz w:val="32"/>
          <w:szCs w:val="32"/>
        </w:rPr>
        <w:t>伦理与法律问题</w:t>
      </w:r>
      <w:r>
        <w:rPr>
          <w:sz w:val="32"/>
          <w:szCs w:val="32"/>
        </w:rPr>
        <w:t>&lt;/p&gt;&lt;p&gt;&lt;img src="/static-img/H38mUKChndVRNShl9x5LAQYX5EwDw3hSPDL1eHH8K7lsP72ZILjLX8ohocds7YOOl4v28sfCUR4Sx8AHPjfp6fJOQyqvpC1fxhHf83ga_d5IfvggHaWoG7VvQG0hKRrddAuAdn-SegZDQL-tgU6mKReFlFy0MX7UP4lj41aj7QRNlP91lvyTMGpiCc6PgEEqgZfXJFWzvaGhl1WDX3OCiA.jpg"&gt;&lt;/p&gt;&lt;p&gt;</w:t>
      </w:r>
      <w:r>
        <w:rPr>
          <w:sz w:val="32"/>
          <w:szCs w:val="32"/>
        </w:rPr>
        <w:t>当然，我们不能忽略伦理与法律层面的考量。当涉及到非主流形式的结合时，这些问题变得尤为重要。一方面，如果没有合法化的手段，那么这种行为本身就是违法的。而另一方面，即使是合法，也需要考虑的是双方是否真的愿意接受这样的关系，以及这种关系如何影响周围人的感情和利益。</w:t>
      </w:r>
      <w:r>
        <w:rPr>
          <w:sz w:val="32"/>
          <w:szCs w:val="32"/>
        </w:rPr>
        <w:t>&lt;/p&gt;&lt;p&gt;</w:t>
      </w:r>
      <w:r>
        <w:rPr>
          <w:sz w:val="32"/>
          <w:szCs w:val="32"/>
        </w:rPr>
        <w:t>社会认可度的问题</w:t>
      </w:r>
      <w:r>
        <w:rPr>
          <w:sz w:val="32"/>
          <w:szCs w:val="32"/>
        </w:rPr>
        <w:t>&lt;/p&gt;&lt;p&gt;&lt;img src="/static-img/14NHFCqBEoySr42bop9gnAYX5EwDw3hSPDL1eHH8K7lsP72ZILjLX8ohocds7YOOl4v28sfCUR4Sx8AHPjfp6fJOQyqvpC1fxhHf83ga_d5IfvggHaWoG7VvQG0hKRrddAuAdn-SegZDQL-tgU6mKReFlFy0MX7UP4lj41aj7QRNlP91lvyTMGpiCc6PgEEqgZfXJFWzvaGhl1WDX3OCiA.jpg"&gt;&lt;/p&gt;&lt;p&gt;</w:t>
      </w:r>
      <w:r>
        <w:rPr>
          <w:sz w:val="32"/>
          <w:szCs w:val="32"/>
        </w:rPr>
        <w:t>即使从道德角度来讲，一段独特且幸福的伴侣之间的事实也许应该得到尊重，但现实中的接受程度依然是个大问题。不管是因为恐惧未知、缺乏了解还是出于其他原因，大多数人仍然倾向于追求那种被普遍承认且容易融入社会中的典型家庭形态。这导致了很多个体不得不隐藏自己的真实情况，以避免遭受他人的歧视或者误解。</w:t>
      </w:r>
      <w:r>
        <w:rPr>
          <w:sz w:val="32"/>
          <w:szCs w:val="32"/>
        </w:rPr>
        <w:t>&lt;/p&gt;&lt;p&gt;</w:t>
      </w:r>
      <w:r>
        <w:rPr>
          <w:sz w:val="32"/>
          <w:szCs w:val="32"/>
        </w:rPr>
        <w:t>未来的可能性</w:t>
      </w:r>
      <w:r>
        <w:rPr>
          <w:sz w:val="32"/>
          <w:szCs w:val="32"/>
        </w:rPr>
        <w:t>&lt;/p&gt;&lt;p&gt;</w:t>
      </w:r>
      <w:r>
        <w:rPr>
          <w:sz w:val="32"/>
          <w:szCs w:val="32"/>
        </w:rPr>
        <w:t>尽管面临诸多挑战，但未来对于许多人来说仍旧充满希望。一旦有一天，我们能够更加开放地接受各种形式的人际联系，那么所谓“随便找个人结婚吧”的话语将不会再显得那么冒险，而是一种正常而自然的心灵需求的一种表达。如果我们的世界能逐渐摆脱过去基于偏见和畸形观念所建造起的小屋，那么每个人的幸福就能得到更多机会去实现自己真正意义上的幸福生活。</w:t>
      </w:r>
      <w:r>
        <w:rPr>
          <w:sz w:val="32"/>
          <w:szCs w:val="32"/>
        </w:rPr>
        <w:t>&lt;/p&gt;&lt;p&gt;</w:t>
      </w:r>
      <w:r>
        <w:rPr>
          <w:sz w:val="32"/>
          <w:szCs w:val="32"/>
        </w:rPr>
        <w:t>结果：一个新的时代展开？</w:t>
      </w:r>
      <w:r>
        <w:rPr>
          <w:sz w:val="32"/>
          <w:szCs w:val="32"/>
        </w:rPr>
        <w:t>&lt;/p&gt;&lt;p&gt;</w:t>
      </w:r>
      <w:r>
        <w:rPr>
          <w:sz w:val="32"/>
          <w:szCs w:val="32"/>
        </w:rPr>
        <w:t>最终，“随便找个人结婚吧”的思想并不是一种轻率或者无聊的话题，它代表了一种更深层次的心灵追求——寻找到属于自己的幸福道路，无论其外在看起来多么不同于常规。此时此刻，让我们一起期待那个日子，当每个个体都能够以最真挚的心态拥抱他们生命中的美好事物，无论那是什么样子的。在这个过程中，或许我们的世界才会经历一次真正意义上的变革，最终迎接一个更加包容、宽广的心灵空间。</w:t>
      </w:r>
      <w:r>
        <w:rPr>
          <w:sz w:val="32"/>
          <w:szCs w:val="32"/>
        </w:rPr>
        <w:t>&lt;/p&gt;&lt;p&gt;&lt;a href = "/doc/574624-</w:t>
      </w:r>
      <w:r>
        <w:rPr>
          <w:sz w:val="32"/>
          <w:szCs w:val="32"/>
        </w:rPr>
        <w:t>随便找个人结婚吧浪漫非传统婚姻选择</w:t>
      </w:r>
      <w:r>
        <w:rPr>
          <w:sz w:val="32"/>
          <w:szCs w:val="32"/>
        </w:rPr>
        <w:t>.doc" rel="alternate" download="574624-</w:t>
      </w:r>
      <w:r>
        <w:rPr>
          <w:sz w:val="32"/>
          <w:szCs w:val="32"/>
        </w:rPr>
        <w:t>随便找个人结婚吧浪漫非传统婚姻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