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镇魂街武神躯</w:t>
      </w:r>
      <w:r>
        <w:rPr>
          <w:sz w:val="48"/>
          <w:szCs w:val="48"/>
        </w:rPr>
        <w:t>-</w:t>
      </w:r>
      <w:r>
        <w:rPr>
          <w:sz w:val="48"/>
          <w:szCs w:val="48"/>
        </w:rPr>
        <w:t>逆袭之路从废柴到镇魂街的武神</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繁华的都市中，隐藏着一个不为人知的街区，那就是著名的镇魂街。这里是武林高手云集的地方，每个人的身影都散发着一股不可思议的气质，有的人甚至被称为“武神”。他们每个人都拥有自己的传奇故事，而今天，我要讲述的是一个从废柴到武神躯的人物——李明。</w:t>
      </w:r>
      <w:r>
        <w:rPr>
          <w:sz w:val="32"/>
          <w:szCs w:val="32"/>
        </w:rPr>
        <w:t>&lt;/p&gt;&lt;p&gt;&lt;img src="/static-img/GSrQbL2PBg8k36UiNQAsyEceCNm58RhsZoGuHkwVeAuJys2IQ623zfJrMV-woJ3_.jpg"&gt;&lt;/p&gt;&lt;p&gt;</w:t>
      </w:r>
      <w:r>
        <w:rPr>
          <w:sz w:val="32"/>
          <w:szCs w:val="32"/>
        </w:rPr>
        <w:t>李明自小就对武术有着浓厚的兴趣，但他的身体素质并不佳，一直都是学校里的笑话对象。他并没有放弃自己的梦想，依然坚持练习拳脚，虽然成果不显，但他的心志却越来越坚定。</w:t>
      </w:r>
      <w:r>
        <w:rPr>
          <w:sz w:val="32"/>
          <w:szCs w:val="32"/>
        </w:rPr>
        <w:t>&lt;/p&gt;&lt;p&gt;</w:t>
      </w:r>
      <w:r>
        <w:rPr>
          <w:sz w:val="32"/>
          <w:szCs w:val="32"/>
        </w:rPr>
        <w:t>有一天，他偶然得知了镇魂街上有位名叫张老者的高手，这位老者以其超凡入圣的实力和深邃的道法而闻名。李明决心去寻找张老者，以期能够学点什么。经过几番努力，他终于在一家隐蔽的小酒馆里遇到了张老者。</w:t>
      </w:r>
      <w:r>
        <w:rPr>
          <w:sz w:val="32"/>
          <w:szCs w:val="32"/>
        </w:rPr>
        <w:t>&lt;/p&gt;&lt;p&gt;&lt;img src="/static-img/C5CZ151OoYdI4dMLXzWTvkceCNm58RhsZoGuHkwVeAucNerb3TOsxnfazZUef9yISLxphK1ZKiK2buvFM8kB8S4u3iif6BjPTOI9ezTyxhw6M-QuJU-x3kk4oGTC2gflbV791iWrrGtt1_85k0dXV461wlpbtvlYfyjcJ-k9LuRPMI-vt5U25xVceds4N71n.jpg"&gt;&lt;/p&gt;&lt;p&gt;</w:t>
      </w:r>
      <w:r>
        <w:rPr>
          <w:sz w:val="32"/>
          <w:szCs w:val="32"/>
        </w:rPr>
        <w:t>张老者看出了李明内心强大且渴望进步的心态，便收下了他作为徒弟。在张老者的悉心教导下，李明开始了他的修炼之路。他每天早晚两次去山上苦修，不仅锻炼身体，还学习各种秘籍和技巧。</w:t>
      </w:r>
      <w:r>
        <w:rPr>
          <w:sz w:val="32"/>
          <w:szCs w:val="32"/>
        </w:rPr>
        <w:t>&lt;/p&gt;&lt;p&gt;</w:t>
      </w:r>
      <w:r>
        <w:rPr>
          <w:sz w:val="32"/>
          <w:szCs w:val="32"/>
        </w:rPr>
        <w:t>时间久了，人们开始注意到这个曾经被视为废柴的小伙子竟然在短时间内取得了一定的进步。不久后，他便在一次与镇魂街上的其他高手</w:t>
      </w:r>
      <w:r>
        <w:rPr>
          <w:sz w:val="32"/>
          <w:szCs w:val="32"/>
        </w:rPr>
        <w:t>PK</w:t>
      </w:r>
      <w:r>
        <w:rPr>
          <w:sz w:val="32"/>
          <w:szCs w:val="32"/>
        </w:rPr>
        <w:t>中脱颖而出，被誉为“青春之光”。</w:t>
      </w:r>
      <w:r>
        <w:rPr>
          <w:sz w:val="32"/>
          <w:szCs w:val="32"/>
        </w:rPr>
        <w:t>&lt;/p&gt;&lt;p&gt;&lt;img src="/static-img/7V4D8aWhuhrZmFeStsrKb0ceCNm58RhsZoGuHkwVeAucNerb3TOsxnfazZUef9yISLxphK1ZKiK2buvFM8kB8S4u3iif6BjPTOI9ezTyxhw6M-QuJU-x3kk4oGTC2gflbV791iWrrGtt1_85k0dXV461wlpbtvlYfyjcJ-k9LuRPMI-vt5U25xVceds4N71n.jpg"&gt;&lt;/p&gt;&lt;p&gt;</w:t>
      </w:r>
      <w:r>
        <w:rPr>
          <w:sz w:val="32"/>
          <w:szCs w:val="32"/>
        </w:rPr>
        <w:t>随着时间推移，李明逐渐建立起自己的一套独特风格，不再简单地模仿前辈，而是在基础上进行创新。这让他迅速崭露头角，在镇魂街上获得了一席之地，并最终成为了一位真正意义上的武神躯。</w:t>
      </w:r>
      <w:r>
        <w:rPr>
          <w:sz w:val="32"/>
          <w:szCs w:val="32"/>
        </w:rPr>
        <w:t>&lt;/p&gt;&lt;p&gt;</w:t>
      </w:r>
      <w:r>
        <w:rPr>
          <w:sz w:val="32"/>
          <w:szCs w:val="32"/>
        </w:rPr>
        <w:t>总结来说，无论你是否擅长，你如果真诚追求你的梦想，并且不断努力，你也能像那个废柴变成武神一样，让整个世界看到你的变化。记住，无论何时，只要有勇气和决心，即使是从无到有的过程，也绝不会是一条平坦宽阔的大道。</w:t>
      </w:r>
      <w:r>
        <w:rPr>
          <w:sz w:val="32"/>
          <w:szCs w:val="32"/>
        </w:rPr>
        <w:t>&lt;/p&gt;&lt;p&gt;&lt;img src="/static-img/beF4RjRV5K5sa3W0eEDfp0ceCNm58RhsZoGuHkwVeAucNerb3TOsxnfazZUef9yISLxphK1ZKiK2buvFM8kB8S4u3iif6BjPTOI9ezTyxhw6M-QuJU-x3kk4oGTC2gflbV791iWrrGtt1_85k0dXV461wlpbtvlYfyjcJ-k9LuRPMI-vt5U25xVceds4N71n.png"&gt;&lt;/p&gt;&lt;p&gt;&lt;a href = "/doc/574799-</w:t>
      </w:r>
      <w:r>
        <w:rPr>
          <w:sz w:val="32"/>
          <w:szCs w:val="32"/>
        </w:rPr>
        <w:t>镇魂街武神躯</w:t>
      </w:r>
      <w:r>
        <w:rPr>
          <w:sz w:val="32"/>
          <w:szCs w:val="32"/>
        </w:rPr>
        <w:t>-</w:t>
      </w:r>
      <w:r>
        <w:rPr>
          <w:sz w:val="32"/>
          <w:szCs w:val="32"/>
        </w:rPr>
        <w:t>逆袭之路从废柴到镇魂街的武神</w:t>
      </w:r>
      <w:r>
        <w:rPr>
          <w:sz w:val="32"/>
          <w:szCs w:val="32"/>
        </w:rPr>
        <w:t>.doc" rel="alternate" download="574799-</w:t>
      </w:r>
      <w:r>
        <w:rPr>
          <w:sz w:val="32"/>
          <w:szCs w:val="32"/>
        </w:rPr>
        <w:t>镇魂街武神躯</w:t>
      </w:r>
      <w:r>
        <w:rPr>
          <w:sz w:val="32"/>
          <w:szCs w:val="32"/>
        </w:rPr>
        <w:t>-</w:t>
      </w:r>
      <w:r>
        <w:rPr>
          <w:sz w:val="32"/>
          <w:szCs w:val="32"/>
        </w:rPr>
        <w:t>逆袭之路从废柴到镇魂街的武神</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