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失误整节课体育老师的疏忽导致的教室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会发生这样的情况？</w:t>
      </w:r>
      <w:r>
        <w:rPr>
          <w:sz w:val="32"/>
          <w:szCs w:val="32"/>
        </w:rPr>
        <w:t>&lt;/p&gt;&lt;p&gt;&lt;img src="/static-img/U555f-_1CLnhe8a3DcvKlJv3g7WM6ImkA7tk__efpioVimU1qKfIUZn7M6R3aDTR.png"&gt;&lt;/p&gt;&lt;p&gt;</w:t>
      </w:r>
      <w:r>
        <w:rPr>
          <w:sz w:val="32"/>
          <w:szCs w:val="32"/>
        </w:rPr>
        <w:t>在一个普通的周一上午，阳光明媚的小学校园里，一堂预定为篮球训练课程的体育课正值进行。然而，今天的一切似乎都预示着不祥。在这个小镇上的小学里，有个名叫张先生的体育老师，他以其严格和高效著称，但也有人说他有时候过于自信，忽视了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如何准备这次课堂？</w:t>
      </w:r>
      <w:r>
        <w:rPr>
          <w:sz w:val="32"/>
          <w:szCs w:val="32"/>
        </w:rPr>
        <w:t>&lt;/p&gt;&lt;p&gt;&lt;img src="/static-img/Gw6KoS-RCosMnwRXfzlNqJv3g7WM6ImkA7tk__efpipw0cNDSUg9WyFjSfU6OG0WmDssOzlv8Xghk9rMaLkgflJvqY1W22QLzMMfHz_Myha795HiE5SvJyLDtF22LylihMZ4uQexWnzHxwh6ZmvjMMLVg8tIlsGQ0EkwXCBkrACzkJsNv45z_bPFO0gdpvKcHZSncNfCXgeekN2jRlVl_A.png"&gt;&lt;/p&gt;&lt;p&gt;</w:t>
      </w:r>
      <w:r>
        <w:rPr>
          <w:sz w:val="32"/>
          <w:szCs w:val="32"/>
        </w:rPr>
        <w:t>在那天早晨，张先生按照他的习惯，对待这堂课依旧十分认真。他提前到达教室，将篮球架、装备和其他必需品都摆放在适当位置。虽然他对自己的教学方法相当满意，但却没有意识到今日可能出现的问题。这也是为什么，在面对突发事件时，他显得那么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期待中的乐趣被打断了吗？</w:t>
      </w:r>
      <w:r>
        <w:rPr>
          <w:sz w:val="32"/>
          <w:szCs w:val="32"/>
        </w:rPr>
        <w:t>&lt;/p&gt;&lt;p&gt;&lt;img src="/static-img/NMPLB4Ei_NcsZgwZkCj22Jv3g7WM6ImkA7tk__efpipw0cNDSUg9WyFjSfU6OG0WmDssOzlv8Xghk9rMaLkgflJvqY1W22QLzMMfHz_Myha795HiE5SvJyLDtF22LylihMZ4uQexWnzHxwh6ZmvjMMLVg8tIlsGQ0EkwXCBkrACzkJsNv45z_bPFO0gdpvKcHZSncNfCXgeekN2jRlVl_A.png"&gt;&lt;/p&gt;&lt;p&gt;</w:t>
      </w:r>
      <w:r>
        <w:rPr>
          <w:sz w:val="32"/>
          <w:szCs w:val="32"/>
        </w:rPr>
        <w:t>随着钟声响起，学生们兴奋地涌入教室，他们迫不及待地想要开始他们热爱的篮球游戏。但就在张先生即将开始讲解之前，那些看似无关紧要的小事却突然变得重要起来——比如忘记了带来比赛规则书或是未能检查好所有运动器材是否完好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字背后的故事：疏忽与机遇</w:t>
      </w:r>
      <w:r>
        <w:rPr>
          <w:sz w:val="32"/>
          <w:szCs w:val="32"/>
        </w:rPr>
        <w:t>&lt;/p&gt;&lt;p&gt;&lt;img src="/static-img/1msP7Tnu1IdysHuTzA7s0Zv3g7WM6ImkA7tk__efpipw0cNDSUg9WyFjSfU6OG0WmDssOzlv8Xghk9rMaLkgflJvqY1W22QLzMMfHz_Myha795HiE5SvJyLDtF22LylihMZ4uQexWnzHxwh6ZmvjMMLVg8tIlsGQ0EkwXCBkrACzkJsNv45z_bPFO0gdpvKcHZSncNfCXgeekN2jRlVl_A.png"&gt;&lt;/p&gt;&lt;p&gt;</w:t>
      </w:r>
      <w:r>
        <w:rPr>
          <w:sz w:val="32"/>
          <w:szCs w:val="32"/>
        </w:rPr>
        <w:t>就在活动即将启动之际，一位新来的助理教师匆忙赶到，并尝试帮助组织游戏。她并不知道自己做出的一个小错误——把标有“请勿移动”的警告牌挂错地方，这牌子原本应该悬挂在楼梯口，以防止非法进入禁区区域而造成危险。然而，由于她的急促，她将它放到了门外，而不是固定在地面上，从而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带来的机会：从混乱中寻找解决方案</w:t>
      </w:r>
      <w:r>
        <w:rPr>
          <w:sz w:val="32"/>
          <w:szCs w:val="32"/>
        </w:rPr>
        <w:t>&lt;/p&gt;&lt;p&gt;&lt;img src="/static-img/025f_H0zomD-_RDN1OSBzZv3g7WM6ImkA7tk__efpipw0cNDSUg9WyFjSfU6OG0WmDssOzlv8Xghk9rMaLkgflJvqY1W22QLzMMfHz_Myha795HiE5SvJyLDtF22LylihMZ4uQexWnzHxwh6ZmvjMMLVg8tIlsGQ0EkwXCBkrACzkJsNv45z_bPFO0gdpvKcHZSncNfCXgeekN2jRlVl_A.png"&gt;&lt;/p&gt;&lt;p&gt;</w:t>
      </w:r>
      <w:r>
        <w:rPr>
          <w:sz w:val="32"/>
          <w:szCs w:val="32"/>
        </w:rPr>
        <w:t>当第一批学生试图进入教室时，他们看到那个牌子并且感到困惑，因为他们知道这是禁止进入的地方。当更多人跟进，他们发现那块牌子竟然阻碍了通道，不仅让人走得既费劲又危险，更使得整个班级陷入混乱状态。这个意外给予了每个人一个深刻的心灵震撼，让他们认识到安全总是第一位的，无论是在学习还是生活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教育意义：变故成长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对于大家来说是一场灾难，但是它也成为了改变的一个契机。一方面，它揭示出了作为教师和学生成员我们所需要具备的心态调整能力；另一方面，它表明，即便是在最糟糕的情况下，我们仍然可以找到问题解决和学习新的经验。通过这一过程，每个人都学会了一种更加珍惜每一次机会，也更加重视安全措施。此刻，看似荒谬的事情，却转变成了启蒙教育的一部分，是一种特殊的情感共鸣，是不可多得的人生财富之一。在接下来的日子里，这个班级展现出更强大的团结与合作精神，同时也更加注重安全意识，为今后各类活动打下坚实基础。而对于那个错误呢，它成为了一个永远不会被忘记的小插曲，只不过现在，它只是回忆中的轻微波澜罢了。</w:t>
      </w:r>
      <w:r>
        <w:rPr>
          <w:sz w:val="32"/>
          <w:szCs w:val="32"/>
        </w:rPr>
        <w:t>&lt;/p&gt;&lt;p&gt;&lt;a href = "/doc/574816-</w:t>
      </w:r>
      <w:r>
        <w:rPr>
          <w:sz w:val="32"/>
          <w:szCs w:val="32"/>
        </w:rPr>
        <w:t>体育老师失误整节课体育老师的疏忽导致的教室灾难</w:t>
      </w:r>
      <w:r>
        <w:rPr>
          <w:sz w:val="32"/>
          <w:szCs w:val="32"/>
        </w:rPr>
        <w:t>.doc" rel="alternate" download="574816-</w:t>
      </w:r>
      <w:r>
        <w:rPr>
          <w:sz w:val="32"/>
          <w:szCs w:val="32"/>
        </w:rPr>
        <w:t>体育老师失误整节课体育老师的疏忽导致的教室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