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日常之旅阳台到卧室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起眼的角落里，有一个被忽视了太久的空间，它是连接阳台与卧室的大门。每天，人们匆匆穿梭于此，不留下半点痕迹，却又隐藏着一段奇妙而又平凡的故事。这是一个关于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行的小说。</w:t>
      </w:r>
      <w:r>
        <w:rPr>
          <w:sz w:val="32"/>
          <w:szCs w:val="32"/>
        </w:rPr>
        <w:t>&lt;/p&gt;&lt;p&gt;&lt;img src="/static-img/zAmK_PWYcYqZ8PBe1E5Kga2BuInh73ZsK2zATmzOCu1s6g-noK9YNmIxjWonjMSQ.jpg"&gt;&lt;/p&gt;&lt;p&gt;</w:t>
      </w:r>
      <w:r>
        <w:rPr>
          <w:sz w:val="32"/>
          <w:szCs w:val="32"/>
        </w:rPr>
        <w:t>第一步：晨曦中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第一缕阳光透过窗户洒进房间时，我都会从床上坐起来，伸个懒腰，开始我的新一天。在这静谧而又充满希望的时刻，我会走向那扇大门，推开它，让温暖和明亮进入我的生活。</w:t>
      </w:r>
      <w:r>
        <w:rPr>
          <w:sz w:val="32"/>
          <w:szCs w:val="32"/>
        </w:rPr>
        <w:t>&lt;/p&gt;&lt;p&gt;&lt;img src="/static-img/q4Na2j32u6Zk87Od_1kDQ62BuInh73ZsK2zATmzOCu1s6g-noK9YNmIxjWonjMSQ.jpg"&gt;&lt;/p&gt;&lt;p&gt;</w:t>
      </w:r>
      <w:r>
        <w:rPr>
          <w:sz w:val="32"/>
          <w:szCs w:val="32"/>
        </w:rPr>
        <w:t>第二步：午后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白昼的来临，我会带着工作或学习的心情回到家中。午后的一部分时间我可能需要去阳台处理一些事务，比如检查花园、晾晒衣服或者简单地欣赏一下城市风景。我知道，这些小小的心愿都将通过那扇大门转化为现实。</w:t>
      </w:r>
      <w:r>
        <w:rPr>
          <w:sz w:val="32"/>
          <w:szCs w:val="32"/>
        </w:rPr>
        <w:t>&lt;/p&gt;&lt;p&gt;&lt;img src="/static-img/FG4mTQGq_uObee09l2V70q2BuInh73ZsK2zATmzOCu1s6g-noK9YNmIxjWonjMSQ.jpg"&gt;&lt;/p&gt;&lt;p&gt;</w:t>
      </w:r>
      <w:r>
        <w:rPr>
          <w:sz w:val="32"/>
          <w:szCs w:val="32"/>
        </w:rPr>
        <w:t>第三步：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是一种特别的情绪，一种回家的感觉。一路上的风景渐渐变得朦胧，而心中的期待也逐渐聚焦。我打开那扇大门，将疲惫与快乐交织在一起，将外界的声音和气息带入卧室，用以安抚内心深处最柔软的地方。</w:t>
      </w:r>
      <w:r>
        <w:rPr>
          <w:sz w:val="32"/>
          <w:szCs w:val="32"/>
        </w:rPr>
        <w:t>&lt;/p&gt;&lt;p&gt;&lt;img src="/static-img/JPxCn2mODVXCoN8WFt_diq2BuInh73ZsK2zATmzOCu1s6g-noK9YNmIxjWonjMSQ.jpg"&gt;&lt;/p&gt;&lt;p&gt;</w:t>
      </w:r>
      <w:r>
        <w:rPr>
          <w:sz w:val="32"/>
          <w:szCs w:val="32"/>
        </w:rPr>
        <w:t>第四步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的时候，我再次踏上归途。这一次不同于白昼，那个时候更多的是孤独和思考。星空下，或许有遥远的地方正在发生什么，但这里只有我自己，以及对未知世界深深渴望。但即使如此，那扇大门依旧是我通往梦想世界的大桥梁。</w:t>
      </w:r>
      <w:r>
        <w:rPr>
          <w:sz w:val="32"/>
          <w:szCs w:val="32"/>
        </w:rPr>
        <w:t>&lt;/p&gt;&lt;p&gt;&lt;img src="/static-img/N4SxZxMPW3vWSANCQWJXO62BuInh73ZsK2zATmzOCu1s6g-noK9YNmIxjWonjMSQ.jpg"&gt;&lt;/p&gt;&lt;p&gt;</w:t>
      </w:r>
      <w:r>
        <w:rPr>
          <w:sz w:val="32"/>
          <w:szCs w:val="32"/>
        </w:rPr>
        <w:t>第五步：睡前祈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准备就寝之前，我总是会做一个短暂的心灵礼仪——翻阅那些收藏在书架上的记忆，每一本都是过去经历的一个缩影。而当我把它们放回原位，轻轻关上书房的大门之后，便沿着熟悉的小径，再次回到那个既熟悉又陌生的地方——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条路已经成为了一种习惯，也成为了我内心深处最坚实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梦境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睡眠。在安静且温暖的地窖里，无论多么复杂的事情，都似乎能在梦境中找到答案。当你沉浸于甜美或激烈的情感波动之中，你不会意识到，从你的眼前滑过的是</w:t>
      </w:r>
      <w:r>
        <w:rPr>
          <w:sz w:val="32"/>
          <w:szCs w:val="32"/>
        </w:rPr>
        <w:t>108</w:t>
      </w:r>
      <w:r>
        <w:rPr>
          <w:sz w:val="32"/>
          <w:szCs w:val="32"/>
        </w:rPr>
        <w:t>遍循环，即便是在梦境中，也仿佛永远无法触及边际，因为生命本身就是无限延伸的一首诗，而这座屋子，就像是一首诗里的每个字，每一个音节，都承载了我们生命中的所有秘密与力量。</w:t>
      </w:r>
      <w:r>
        <w:rPr>
          <w:sz w:val="32"/>
          <w:szCs w:val="32"/>
        </w:rPr>
        <w:t>&lt;/p&gt;&lt;p&gt;&lt;a href = "/doc/5749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日常之旅阳台到卧室的无声故事</w:t>
      </w:r>
      <w:r>
        <w:rPr>
          <w:sz w:val="32"/>
          <w:szCs w:val="32"/>
        </w:rPr>
        <w:t>.doc" rel="alternate" download="5749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日常之旅阳台到卧室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