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揭秘心灵的深渊与无尽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敌伦交换》的第十一部分，作者以一种独特而深刻的方式探讨了人类心灵的复杂性和无限可能。以下是对这一章节的一些主要观点：</w:t>
      </w:r>
      <w:r>
        <w:rPr>
          <w:sz w:val="32"/>
          <w:szCs w:val="32"/>
        </w:rPr>
        <w:t>&lt;/p&gt;&lt;p&gt;&lt;img src="/static-img/ZAU-1wbZmEpcyfc_5mC0DVXePZ-kCUVgDE7DzPv1RLRnC_6jNVILTTjVV09j-DAc.jpg"&gt;&lt;/p&gt;&lt;p&gt;</w:t>
      </w:r>
      <w:r>
        <w:rPr>
          <w:sz w:val="32"/>
          <w:szCs w:val="32"/>
        </w:rPr>
        <w:t>心灵深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的角色们常常发现自己陷入无法解答的问题中，这些问题往往触及到了人性的核心，展现了人类如何在面对不可知时寻找答案。</w:t>
      </w:r>
      <w:r>
        <w:rPr>
          <w:sz w:val="32"/>
          <w:szCs w:val="32"/>
        </w:rPr>
        <w:t>&lt;/p&gt;&lt;p&gt;&lt;img src="/static-img/ES8TbDZigehmr3WdxhnJQFXePZ-kCUVgDE7DzPv1RLQy3vxD4d4GVFxPyI8V5FnavQU0P3nOCFYAcHBigvMs_DY3b06DQ4w3zUHhSR1NX8qrSWITy9pUYC9OUj77rKaeTzK1Rl7_DshPe-sLp4bGFcE0ldMCd7Z46C6my8Zrqj561BHAJ1noLRMSawo6OMFi5oJugT0ugedm24xJLGBLbA.png"&gt;&lt;/p&gt;&lt;p&gt;</w:t>
      </w:r>
      <w:r>
        <w:rPr>
          <w:sz w:val="32"/>
          <w:szCs w:val="32"/>
        </w:rPr>
        <w:t>无尽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不断的思想交流与情感共鸣，我们可以看到每个人都有着自己的梦想和追求，无论多么遥远或困难，都有可能实现。</w:t>
      </w:r>
      <w:r>
        <w:rPr>
          <w:sz w:val="32"/>
          <w:szCs w:val="32"/>
        </w:rPr>
        <w:t>&lt;/p&gt;&lt;p&gt;&lt;img src="/static-img/iGYuy430GcmeRdYz6KvplVXePZ-kCUVgDE7DzPv1RLQy3vxD4d4GVFxPyI8V5FnavQU0P3nOCFYAcHBigvMs_DY3b06DQ4w3zUHhSR1NX8qrSWITy9pUYC9OUj77rKaeTzK1Rl7_DshPe-sLp4bGFcE0ldMCd7Z46C6my8Zrqj561BHAJ1noLRMSawo6OMFi5oJugT0ugedm24xJLGBLbA.jpg"&gt;&lt;/p&gt;&lt;p&gt;</w:t>
      </w:r>
      <w:r>
        <w:rPr>
          <w:sz w:val="32"/>
          <w:szCs w:val="32"/>
        </w:rPr>
        <w:t>理智与欲望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同的人物之间或内心之战，展示了理智如何在面对强烈欲望时发挥作用，以及这种斗争对于个体成长和发展所带来的影响。</w:t>
      </w:r>
      <w:r>
        <w:rPr>
          <w:sz w:val="32"/>
          <w:szCs w:val="32"/>
        </w:rPr>
        <w:t>&lt;/p&gt;&lt;p&gt;&lt;img src="/static-img/IA8L5IjKAEgv1dFmCIElylXePZ-kCUVgDE7DzPv1RLQy3vxD4d4GVFxPyI8V5FnavQU0P3nOCFYAcHBigvMs_DY3b06DQ4w3zUHhSR1NX8qrSWITy9pUYC9OUj77rKaeTzK1Rl7_DshPe-sLp4bGFcE0ldMCd7Z46C6my8Zrqj561BHAJ1noLRMSawo6OMFi5oJugT0ugedm24xJLGBLbA.jp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的人物互动丰富，每个人都带着自己的背景和心理状态，与他人相处时会展现出不同的态度，这种复杂的人际关系让我们更好地理解社会中的微妙联系。</w:t>
      </w:r>
      <w:r>
        <w:rPr>
          <w:sz w:val="32"/>
          <w:szCs w:val="32"/>
        </w:rPr>
        <w:t>&lt;/p&gt;&lt;p&gt;&lt;img src="/static-img/F8FV26isHkD8nAGJDVxbHVXePZ-kCUVgDE7DzPv1RLQy3vxD4d4GVFxPyI8V5FnavQU0P3nOCFYAcHBigvMs_DY3b06DQ4w3zUHhSR1NX8qrSWITy9pUYC9OUj77rKaeTzK1Rl7_DshPe-sLp4bGFcE0ldMCd7Z46C6my8Zrqj561BHAJ1noLRMSawo6OMFi5oJugT0ugedm24xJLGBLbA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进程中不断变化的情节推进者，主角们通过经历各种挑战，最终逐渐认识到自我、接受真实，并从中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精神世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部分还强调了情感对于人的重要性，它不仅能够激励人们前行，也能引导他们找到内心真正想要的事情，从而促进精神世界上的全面发展。</w:t>
      </w:r>
      <w:r>
        <w:rPr>
          <w:sz w:val="32"/>
          <w:szCs w:val="32"/>
        </w:rPr>
        <w:t>&lt;/p&gt;&lt;p&gt;&lt;a href = "/doc/575013-</w:t>
      </w:r>
      <w:r>
        <w:rPr>
          <w:sz w:val="32"/>
          <w:szCs w:val="32"/>
        </w:rPr>
        <w:t>敌伦交换第十一部分揭秘心灵的深渊与无尽的可能</w:t>
      </w:r>
      <w:r>
        <w:rPr>
          <w:sz w:val="32"/>
          <w:szCs w:val="32"/>
        </w:rPr>
        <w:t>.doc" rel="alternate" download="575013-</w:t>
      </w:r>
      <w:r>
        <w:rPr>
          <w:sz w:val="32"/>
          <w:szCs w:val="32"/>
        </w:rPr>
        <w:t>敌伦交换第十一部分揭秘心灵的深渊与无尽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