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狙击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钢甲背后的孤狼铁血狙击手的巅峰之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钢甲背后的孤狼：铁血狙击手的巅峰之战</w:t>
      </w:r>
      <w:r>
        <w:rPr>
          <w:sz w:val="32"/>
          <w:szCs w:val="32"/>
        </w:rPr>
        <w:t>&lt;/p&gt;&lt;p&gt;&lt;img src="/static-img/B1t41JJMyMedKXuiotBfLJHjDhST1wh10hrkBbWaOMXIR2Tyd635OMZlrN0mcPHe.jpg"&gt;&lt;/p&gt;&lt;p&gt;</w:t>
      </w:r>
      <w:r>
        <w:rPr>
          <w:sz w:val="32"/>
          <w:szCs w:val="32"/>
        </w:rPr>
        <w:t>在战争的火海中，有些人被赋予了特殊的使命，他们是军队中的精英，拥有超凡的狙击技巧和坚定的信念。这些人被称为“铁血狙击手”，他们就像钢甲背后的一群孤狼，每一个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第二次世界大战期间，一位名叫瓦尔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里斯的小组长成为了传奇。他率领他的小队，在德国占领下的法国进行了一系列针对纳粹高级官员的暗杀行动。莫里斯以其冷静和卓绝的手法，被誉为“白色猎豹”。他用的是一把</w:t>
      </w:r>
      <w:r>
        <w:rPr>
          <w:sz w:val="32"/>
          <w:szCs w:val="32"/>
        </w:rPr>
        <w:t>M1903 Springfield</w:t>
      </w:r>
      <w:r>
        <w:rPr>
          <w:sz w:val="32"/>
          <w:szCs w:val="32"/>
        </w:rPr>
        <w:t>步枪，这把枪在他的手中变得无比威力，就像他那不屈不挠的心一样。</w:t>
      </w:r>
      <w:r>
        <w:rPr>
          <w:sz w:val="32"/>
          <w:szCs w:val="32"/>
        </w:rPr>
        <w:t>&lt;/p&gt;&lt;p&gt;&lt;img src="/static-img/fvBz4l6nGDUC2Ft6so4kzZHjDhST1wh10hrkBbWaOMXIR2Tyd635OMZlrN0mcPHe.jpg"&gt;&lt;/p&gt;&lt;p&gt;194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3</w:t>
      </w:r>
      <w:r>
        <w:rPr>
          <w:sz w:val="32"/>
          <w:szCs w:val="32"/>
        </w:rPr>
        <w:t>日，莫里斯接到了一个任务，要刺杀柏林最高统帅部的一名高级将军。这是一个危险而复杂的任务，但莫里斯并不畏惧。他独自一人潜入敌人的防线，用他的</w:t>
      </w:r>
      <w:r>
        <w:rPr>
          <w:sz w:val="32"/>
          <w:szCs w:val="32"/>
        </w:rPr>
        <w:t>M1 Garand</w:t>
      </w:r>
      <w:r>
        <w:rPr>
          <w:sz w:val="32"/>
          <w:szCs w:val="32"/>
        </w:rPr>
        <w:t>轻声射出一颗子弹，将目标击毙。在回程时，他还帮助解救了一批俘虏，这样的行为让他更加显得神秘而又可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在战争年代，“铁血狙击手”的传说也延续到了现代。如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，在阿富汗，一位美国士兵利用其非凡的狙击技巧，成功打掉了多个恐怖分子组织的重要人物。这位士兵通过细心观察和冷静判断，最终化敌为友，为同伴们创造了安全环境。</w:t>
      </w:r>
      <w:r>
        <w:rPr>
          <w:sz w:val="32"/>
          <w:szCs w:val="32"/>
        </w:rPr>
        <w:t>&lt;/p&gt;&lt;p&gt;&lt;img src="/static-img/G1hkmd2sRku3Qfup-3m1QZHjDhST1wh10hrkBbWaOMXIR2Tyd635OMZlrN0mcPHe.jpeg"&gt;&lt;/p&gt;&lt;p&gt;</w:t>
      </w:r>
      <w:r>
        <w:rPr>
          <w:sz w:val="32"/>
          <w:szCs w:val="32"/>
        </w:rPr>
        <w:t>正如这些真实案例所展现出的那样，“铁血狙击手”们不仅是一群专家，更是勇敢者、智者以及那些能够在最紧张的情况下保持清晰头脑的人。在他们眼中，没有什么可以阻止他们完成使命，因为他们知道，只要有一支定向准确无误的手指，即便是最坚固的地堡，也会迅速崩塌。而这，就是“铁血狙击手”们永恒的话语——从未停息过的心跳与瞄准器上的稳定光芒，是战场上最强大的力量之一。</w:t>
      </w:r>
      <w:r>
        <w:rPr>
          <w:sz w:val="32"/>
          <w:szCs w:val="32"/>
        </w:rPr>
        <w:t>&lt;/p&gt;&lt;p&gt;&lt;a href = "/doc/575127-</w:t>
      </w:r>
      <w:r>
        <w:rPr>
          <w:sz w:val="32"/>
          <w:szCs w:val="32"/>
        </w:rPr>
        <w:t>铁血狙击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甲背后的孤狼铁血狙击手的巅峰之战</w:t>
      </w:r>
      <w:r>
        <w:rPr>
          <w:sz w:val="32"/>
          <w:szCs w:val="32"/>
        </w:rPr>
        <w:t>.doc" rel="alternate" download="575127-</w:t>
      </w:r>
      <w:r>
        <w:rPr>
          <w:sz w:val="32"/>
          <w:szCs w:val="32"/>
        </w:rPr>
        <w:t>铁血狙击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钢甲背后的孤狼铁血狙击手的巅峰之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