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零到英雄的逆袭重生的奇迹归零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从零到英雄的逆袭</w:t>
      </w:r>
      <w:r>
        <w:rPr>
          <w:sz w:val="32"/>
          <w:szCs w:val="32"/>
        </w:rPr>
        <w:t>&lt;/p&gt;&lt;p&gt;&lt;img src="/static-img/N0K3K4E0NcmDFTE9vi8dc0lMZfydsZtn1X0S6fhyr23tIlvGcPPqqbTgXGictQ6_.jpg"&gt;&lt;/p&gt;&lt;p&gt;</w:t>
      </w:r>
      <w:r>
        <w:rPr>
          <w:sz w:val="32"/>
          <w:szCs w:val="32"/>
        </w:rPr>
        <w:t>如何开始一场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仿佛注定要经历一次又一次的失败和挫折，但他们并没有放弃。相反，他们利用这些经历，找到了重新出发的勇气。这就是我们今天要探讨的话题——重生之归零。它是一种选择，一种对自我的深刻反思，也是一种对未来无限期待的宣言。</w:t>
      </w:r>
      <w:r>
        <w:rPr>
          <w:sz w:val="32"/>
          <w:szCs w:val="32"/>
        </w:rPr>
        <w:t>&lt;/p&gt;&lt;p&gt;&lt;img src="/static-img/OtloTxehQvetCz56osZuMUlMZfydsZtn1X0S6fhyr21NGDHOy8SmRUVtXlWG0tThsJsKEoXLFBnD4GlNMVM2uIXbt4r7DsHpkMKihxCxCTpRWLbG6agW_GgOiQ-yGwTG4hLyEJrK4KsFAapsm3bC3lh_Kv8FYjf5PrLBkBoXeD4.jpg"&gt;&lt;/p&gt;&lt;p&gt;</w:t>
      </w:r>
      <w:r>
        <w:rPr>
          <w:sz w:val="32"/>
          <w:szCs w:val="32"/>
        </w:rPr>
        <w:t>什么是重生之归零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听起来似乎有些冲突，它们代表了两种截然不同的状态——一种是结束，而另一种是新开始。但实际上，这两个概念可以很好地结合起来。当一个人在某个阶段达到极限，无论是在事业、爱情还是个人成长方面，都可能会感觉到需要一个全新的起点。这时候，就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描述这种转变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抛弃过去，不再拘泥于旧有的模式和习惯。</w:t>
      </w:r>
      <w:r>
        <w:rPr>
          <w:sz w:val="32"/>
          <w:szCs w:val="32"/>
        </w:rPr>
        <w:t>&lt;/p&gt;&lt;p&gt;&lt;img src="/static-img/clKqJtRuXR6dGOYEfJy-VklMZfydsZtn1X0S6fhyr21NGDHOy8SmRUVtXlWG0tThsJsKEoXLFBnD4GlNMVM2uIXbt4r7DsHpkMKihxCxCTpRWLbG6agW_GgOiQ-yGwTG4hLyEJrK4KsFAapsm3bC3lh_Kv8FYjf5PrLBkBoXeD4.jpg"&gt;&lt;/p&gt;&lt;p&gt;</w:t>
      </w:r>
      <w:r>
        <w:rPr>
          <w:sz w:val="32"/>
          <w:szCs w:val="32"/>
        </w:rPr>
        <w:t>为什么需要进行这样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尝试过改变自己或你的生活，但最终还是回到了原来的轨道，那么你可能就错过了一次真正意义上的转变。在每一个失败之后，如果能够从中吸取教训，并将其作为学习和成长的一部分，那么接下来的一步将会更加坚实。通过不断地尝试和错误，你最终会找到那条通往成功的道路。而这一切，都是因为你愿意面对现实，接受自己的不足，从而进行真正意义上的“归零”。</w:t>
      </w:r>
      <w:r>
        <w:rPr>
          <w:sz w:val="32"/>
          <w:szCs w:val="32"/>
        </w:rPr>
        <w:t>&lt;/p&gt;&lt;p&gt;&lt;img src="/static-img/eTv1CjrJe549feGJNVvwwUlMZfydsZtn1X0S6fhyr21NGDHOy8SmRUVtXlWG0tThsJsKEoXLFBnD4GlNMVM2uIXbt4r7DsHpkMKihxCxCTpRWLbG6agW_GgOiQ-yGwTG4hLyEJrK4KsFAapsm3bC3lh_Kv8FYjf5PrLBkBoXeD4.jpg"&gt;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“重生之归零”，首先需要有一颗开放的心态。你必须准备好放下那些让你感到不快乐或阻碍你的东西，无论它们是什么形式。这包括但不限于人们、环境、甚至是自己的想法和行为模式。然后，你应该设定清晰且具体的目标，这些目标应该与你的价值观和理想保持一致。</w:t>
      </w:r>
      <w:r>
        <w:rPr>
          <w:sz w:val="32"/>
          <w:szCs w:val="32"/>
        </w:rPr>
        <w:t>&lt;/p&gt;&lt;p&gt;&lt;img src="/static-img/lg1b166YWBTDdGg98ADJWklMZfydsZtn1X0S6fhyr21NGDHOy8SmRUVtXlWG0tThsJsKEoXLFBnD4GlNMVM2uIXbt4r7DsHpkMKihxCxCTpRWLbG6agW_GgOiQ-yGwTG4hLyEJrK4KsFAapsm3bC3lh_Kv8FYjf5PrLBkBoXeD4.jpg"&gt;&lt;/p&gt;&lt;p&gt;</w:t>
      </w:r>
      <w:r>
        <w:rPr>
          <w:sz w:val="32"/>
          <w:szCs w:val="32"/>
        </w:rPr>
        <w:t>面临挑战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很可能会遇到很多挑战，因为改变总是一个艰难的过程。但记住，每一步都向前迈进都是成功的一部分，即使路途充满了曲折。你可以寻求朋友或者专业人的帮助，他们可能提供宝贵的建议或支持，同时也能给予你必要的情感慰藉。此外，对自己持有一颗宽容的心，是克服困难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所有痛苦都被释放出去，当每一步都成为一个美好的回忆时，那个瞬间，你就会发现自己已经站在了一片完全不同的天地里。在这里，没有任何遗憾，没有任何后悔，只有无尽的希望与机遇等待着去触摸。那就是“重生之归零”的真谛，它不是结束，而是一段全新的旅程，在这个旅程中，每个人都是自己的导师，每一步都是通向未知领域的大门。</w:t>
      </w:r>
      <w:r>
        <w:rPr>
          <w:sz w:val="32"/>
          <w:szCs w:val="32"/>
        </w:rPr>
        <w:t>&lt;/p&gt;&lt;p&gt;&lt;a href = "/doc/575158-</w:t>
      </w:r>
      <w:r>
        <w:rPr>
          <w:sz w:val="32"/>
          <w:szCs w:val="32"/>
        </w:rPr>
        <w:t>重生之归零从零到英雄的逆袭重生的奇迹归零前行</w:t>
      </w:r>
      <w:r>
        <w:rPr>
          <w:sz w:val="32"/>
          <w:szCs w:val="32"/>
        </w:rPr>
        <w:t>.doc" rel="alternate" download="575158-</w:t>
      </w:r>
      <w:r>
        <w:rPr>
          <w:sz w:val="32"/>
          <w:szCs w:val="32"/>
        </w:rPr>
        <w:t>重生之归零从零到英雄的逆袭重生的奇迹归零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