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厚爱</w:t>
      </w:r>
      <w:r>
        <w:rPr>
          <w:sz w:val="48"/>
          <w:szCs w:val="48"/>
        </w:rPr>
        <w:t>-</w:t>
      </w:r>
      <w:r>
        <w:rPr>
          <w:sz w:val="48"/>
          <w:szCs w:val="48"/>
        </w:rPr>
        <w:t>深情的温暖揭秘亲人之间的无私付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情的温暖：揭秘亲人之间的无私付出</w:t>
      </w:r>
      <w:r>
        <w:rPr>
          <w:sz w:val="32"/>
          <w:szCs w:val="32"/>
        </w:rPr>
        <w:t>&lt;/p&gt;&lt;p&gt;&lt;img src="/static-img/Z1VA-FxKQZ834yU-v-o963F4RrfdCw6RCiZIvO3Y6mC1MM89qTvbLfjIPc8r7NoQ.png"&gt;&lt;/p&gt;&lt;p&gt;</w:t>
      </w:r>
      <w:r>
        <w:rPr>
          <w:sz w:val="32"/>
          <w:szCs w:val="32"/>
        </w:rPr>
        <w:t>在这个世界上，有一种爱，它不需要言语，仅凭一双关心的眼睛和一个愿意倾听的心，就能感受到它的存在。这就是“厚爱”。它是家庭成员间相互扶持、共同成长的基石，是亲情最真挚的体现。今天，我们就来探讨一下这种特殊的情感，以及它如何影响我们的人生。</w:t>
      </w:r>
      <w:r>
        <w:rPr>
          <w:sz w:val="32"/>
          <w:szCs w:val="32"/>
        </w:rPr>
        <w:t>&lt;/p&gt;&lt;p&gt;</w:t>
      </w:r>
      <w:r>
        <w:rPr>
          <w:sz w:val="32"/>
          <w:szCs w:val="32"/>
        </w:rPr>
        <w:t>厚爱，从字面意义上理解，就是感情深厚，不求回报，只为他人的幸福而努力。这种情感通常来源于血缘关系，但也可以跨越界限，成为朋友间、同事之间甚至是陌生人的联系。在我们的日常生活中，无数案例展示了“厚爱”的魅力。</w:t>
      </w:r>
      <w:r>
        <w:rPr>
          <w:sz w:val="32"/>
          <w:szCs w:val="32"/>
        </w:rPr>
        <w:t>&lt;/p&gt;&lt;p&gt;&lt;img src="/static-img/7gNuy35tgeBqD31mf_VKgnF4RrfdCw6RCiZIvO3Y6mCyHrdeWnGUTbKVMNRSuBTc00mo8KeGMVOvXp4PmAJ_2KgvJpi7n0XfcBn933152CNPP2B5K6rFwMcVAi12WdEpglEflmiWty-J4vtLI9psLtwqw7DfdZ5uvaAsA_M1LuAi1IfJkM3Tt3jZmfBZyuAj.jpg"&gt;&lt;/p&gt;&lt;p&gt;</w:t>
      </w:r>
      <w:r>
        <w:rPr>
          <w:sz w:val="32"/>
          <w:szCs w:val="32"/>
        </w:rPr>
        <w:t>比如说，有位老先生，他每天早晨五点起床，为的是给远方工作的小女儿煮好热腾腾的大米粥。他并不需要她回家，就为了让她吃得暖和一些，更重要的是，他希望她的每一口饭都带着家的味道，让她知道，即使身处遥远的地方，她依旧有家人在照顾着她。这就是典型的“厚爱”——无条件地为他人着想，无论何时都是对对方最大支持。</w:t>
      </w:r>
      <w:r>
        <w:rPr>
          <w:sz w:val="32"/>
          <w:szCs w:val="32"/>
        </w:rPr>
        <w:t>&lt;/p&gt;&lt;p&gt;</w:t>
      </w:r>
      <w:r>
        <w:rPr>
          <w:sz w:val="32"/>
          <w:szCs w:val="32"/>
        </w:rPr>
        <w:t>再比如，一位年轻母亲，她虽然身处繁忙都市，但仍然坚持每晚八点准时给孩子打电话讲故事。她不只是讲故事，还会根据孩子的情绪调整自己的语气，让孩子感到安全和被重视。这样的行为对于孩子来说，是一种极大的安慰，也是在潜移默化中培养了他们对家庭与父母之間深层次联系的情感认知，这也是“厚爱”的精髓所在。</w:t>
      </w:r>
      <w:r>
        <w:rPr>
          <w:sz w:val="32"/>
          <w:szCs w:val="32"/>
        </w:rPr>
        <w:t>&lt;/p&gt;&lt;p&gt;&lt;img src="/static-img/NmfTtW_-IjfgqI1yA3U0Y3F4RrfdCw6RCiZIvO3Y6mCyHrdeWnGUTbKVMNRSuBTc00mo8KeGMVOvXp4PmAJ_2KgvJpi7n0XfcBn933152CNPP2B5K6rFwMcVAi12WdEpglEflmiWty-J4vtLI9psLtwqw7DfdZ5uvaAsA_M1LuAi1IfJkM3Tt3jZmfBZyuAj.png"&gt;&lt;/p&gt;&lt;p&gt;</w:t>
      </w:r>
      <w:r>
        <w:rPr>
          <w:sz w:val="32"/>
          <w:szCs w:val="32"/>
        </w:rPr>
        <w:t>还有许多其他形象，如邻里之间帮助解决困难，小孩们在学校里的互助合作等，都充分体现了人类社会中的“厚爱”精神。这些小小行动，往往能够产生巨大的正面效应，不仅提升个人的幸福指数，也增强了社会团结与凝聚力。</w:t>
      </w:r>
      <w:r>
        <w:rPr>
          <w:sz w:val="32"/>
          <w:szCs w:val="32"/>
        </w:rPr>
        <w:t>&lt;/p&gt;&lt;p&gt;</w:t>
      </w:r>
      <w:r>
        <w:rPr>
          <w:sz w:val="32"/>
          <w:szCs w:val="32"/>
        </w:rPr>
        <w:t>然而，“厚愛”的价值并不是总能用言语或行动去衡量，它更多时候表现为一个温柔且持续不断的心态。当我们遇到困难或者需要帮助的时候，那些沉默但又坚定地站在我们身边的人，他们可能没有高声宣告自己是谁，却以实际行动证明他们对我们的关心和支持。而这份关怀，在很大程度上来自于内心深处那份无私而坚定的“厚愛”。</w:t>
      </w:r>
      <w:r>
        <w:rPr>
          <w:sz w:val="32"/>
          <w:szCs w:val="32"/>
        </w:rPr>
        <w:t>&lt;/p&gt;&lt;p&gt;&lt;img src="/static-img/snYJ2cxbvjr1ijOwI9EhZXF4RrfdCw6RCiZIvO3Y6mCyHrdeWnGUTbKVMNRSuBTc00mo8KeGMVOvXp4PmAJ_2KgvJpi7n0XfcBn933152CNPP2B5K6rFwMcVAi12WdEpglEflmiWty-J4vtLI9psLtwqw7DfdZ5uvaAsA_M1LuAi1IfJkM3Tt3jZmfBZyuAj.jpg"&gt;&lt;/p&gt;&lt;p&gt;</w:t>
      </w:r>
      <w:r>
        <w:rPr>
          <w:sz w:val="32"/>
          <w:szCs w:val="32"/>
        </w:rPr>
        <w:t>因此，我们要学会珍惜那些给予我们生命中最美好的东西——亲人们以及他们表达出的那份纯真的、“薄情世俗无法衡量”的“薄情世俗无法衡量”。当你发现有人正在用这样一种方式来维系你们之间的人际关系，你应该感到庆幸，因为你拥有了一种宝贵的情感纽带，那便是一种真正可贵的人生财富——即使它们不会像金钱一样堆积起来，但它们将伴随你走过整个人生的旅程，而永远不会变质失真。</w:t>
      </w:r>
      <w:r>
        <w:rPr>
          <w:sz w:val="32"/>
          <w:szCs w:val="32"/>
        </w:rPr>
        <w:t>&lt;/p&gt;&lt;p&gt;&lt;a href = "/doc/575205-</w:t>
      </w:r>
      <w:r>
        <w:rPr>
          <w:sz w:val="32"/>
          <w:szCs w:val="32"/>
        </w:rPr>
        <w:t>厚爱</w:t>
      </w:r>
      <w:r>
        <w:rPr>
          <w:sz w:val="32"/>
          <w:szCs w:val="32"/>
        </w:rPr>
        <w:t>-</w:t>
      </w:r>
      <w:r>
        <w:rPr>
          <w:sz w:val="32"/>
          <w:szCs w:val="32"/>
        </w:rPr>
        <w:t>深情的温暖揭秘亲人之间的无私付出</w:t>
      </w:r>
      <w:r>
        <w:rPr>
          <w:sz w:val="32"/>
          <w:szCs w:val="32"/>
        </w:rPr>
        <w:t>.doc" rel="alternate" download="575205-</w:t>
      </w:r>
      <w:r>
        <w:rPr>
          <w:sz w:val="32"/>
          <w:szCs w:val="32"/>
        </w:rPr>
        <w:t>厚爱</w:t>
      </w:r>
      <w:r>
        <w:rPr>
          <w:sz w:val="32"/>
          <w:szCs w:val="32"/>
        </w:rPr>
        <w:t>-</w:t>
      </w:r>
      <w:r>
        <w:rPr>
          <w:sz w:val="32"/>
          <w:szCs w:val="32"/>
        </w:rPr>
        <w:t>深情的温暖揭秘亲人之间的无私付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