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十世禅的智慧之源从古代智者到现代实践者的精神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佛教传统中，禅宗以其独特的修行方法和哲学思想深受人们喜爱。十世禅是一种将禅宗精髓融入日常生活中的实践方式，它强调通过简化生活、减少欲望来达到内心的平静与觉醒。在这个过程中，古代智者们留下了许多宝贵的经验和见解，而这些在今天依然为我们提供着灵感和指导。</w:t>
      </w:r>
      <w:r>
        <w:rPr>
          <w:sz w:val="32"/>
          <w:szCs w:val="32"/>
        </w:rPr>
        <w:t>&lt;/p&gt;&lt;p&gt;&lt;img src="/static-img/jUKxAFHi5Gy__ubJlW9odqUFX5WkAyps34tWCs23uTv6vdtGauE5qKmsSczEms2M.png"&gt;&lt;/p&gt;&lt;p&gt;</w:t>
      </w:r>
      <w:r>
        <w:rPr>
          <w:sz w:val="32"/>
          <w:szCs w:val="32"/>
        </w:rPr>
        <w:t>首先，十世禅要求我们摒弃物质享受，回归自然。它鼓励人们放弃那些不必要的物品，这样可以减少对外界事物的依赖，从而使我们的思维更加清晰。这种简约生活方式有助于我们更好地理解自己内心的声音，让我们能够更专注于内省和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十世禅强调实践过渡理论，即一切都是瞬间变幻无常，因此应该活在当下，不要贪图未来或怀念过去。这一观点提醒我们，每个现在都是唯一真实存在的一刻，我们应当珍惜每一个瞬间，以此来培养出积极向上的生活态度。</w:t>
      </w:r>
      <w:r>
        <w:rPr>
          <w:sz w:val="32"/>
          <w:szCs w:val="32"/>
        </w:rPr>
        <w:t>&lt;/p&gt;&lt;p&gt;&lt;img src="/static-img/ks79X1GW1dHxLb1MeHPU2KUFX5WkAyps34tWCs23uTsQCdsDQNP_wbNwszs-ya_Bxndpv9Lw6wzJnWwD43HN2rRTXSxEUcUni7-RM9s6HqDvYZy4M6clPmT0sEASfbcsIiTZD-t54qM9ZR8gsUguG75SxNusE1Nh-Sbsc9WDXASRQgXRLsb3KZtlWMDxDBdY.png"&gt;&lt;/p&gt;&lt;p&gt;</w:t>
      </w:r>
      <w:r>
        <w:rPr>
          <w:sz w:val="32"/>
          <w:szCs w:val="32"/>
        </w:rPr>
        <w:t>再者，十世禅还推崇一种叫做“空”的概念，即所有事物都缺乏本质存在，只是相对于其他事物而言才显得有意义。这种思想帮助人们超越对外界事物固有的认知，将自己的注意力集中在现象本身，而不是它们所代表的情感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现代社会相比，十世禅也提倡一种简单、健康的饮食习惯，如素食主义。这不仅能促进身体健康，还能培养出一种节制与谦卑的心态，使人更加接近自然，从而实现心灵上的宁静与平衡。</w:t>
      </w:r>
      <w:r>
        <w:rPr>
          <w:sz w:val="32"/>
          <w:szCs w:val="32"/>
        </w:rPr>
        <w:t>&lt;/p&gt;&lt;p&gt;&lt;img src="/static-img/06KTtNA_Umg_OdSA1hpJT6UFX5WkAyps34tWCs23uTsQCdsDQNP_wbNwszs-ya_Bxndpv9Lw6wzJnWwD43HN2rRTXSxEUcUni7-RM9s6HqDvYZy4M6clPmT0sEASfbcsIiTZD-t54qM9ZR8gsUguG75SxNusE1Nh-Sbsc9WDXASRQgXRLsb3KZtlWMDxDBdY.jpg"&gt;&lt;/p&gt;&lt;p&gt;</w:t>
      </w:r>
      <w:r>
        <w:rPr>
          <w:sz w:val="32"/>
          <w:szCs w:val="32"/>
        </w:rPr>
        <w:t>另外，在文化交流方面，十世禅鼓励学习不同文化之间的人文交流与互鉴。通过了解不同文化背景下的智慧，可以拓宽我们的视野，让我们的思考更加全面，同时也能增进人际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知识更新迅速，我们必须不断学习新知识、新技术，但这并不意味着忘记了过去。而是要找到适应时代发展变化的一种新的平衡点，就像传统文化中说的“合乎时宜”，将最适合当前时代需求的事业作为自己的追求目标。但同时，也要保持对传统智慧如同十世禅等价值观念不忘初心继续前行，不断探索并创新，使之符合现代社会发展需要，同时保留其核心精神意义。</w:t>
      </w:r>
      <w:r>
        <w:rPr>
          <w:sz w:val="32"/>
          <w:szCs w:val="32"/>
        </w:rPr>
        <w:t>&lt;/p&gt;&lt;p&gt;&lt;img src="/static-img/l3rGufY-Ze71XWBBLLBhIaUFX5WkAyps34tWCs23uTsQCdsDQNP_wbNwszs-ya_Bxndpv9Lw6wzJnWwD43HN2rRTXSxEUcUni7-RM9s6HqDvYZy4M6clPmT0sEASfbcsIiTZD-t54qM9ZR8gsUguG75SxNusE1Nh-Sbsc9WDXASRQgXRLsb3KZtlWMDxDBdY.jpg"&gt;&lt;/p&gt;&lt;p&gt;</w:t>
      </w:r>
      <w:r>
        <w:rPr>
          <w:sz w:val="32"/>
          <w:szCs w:val="32"/>
        </w:rPr>
        <w:t>综上所述，“十世 禁”是一个包含多层含义的大词汇，它既包含了时间（即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历史阶段）的概念，也指代了一种超越时间限制的心理状态。在这个过程中，无论是古代智者的启示还是现代人的应用，都体现出了“十世 禁”这一理念如何引领着人们走向更高层次的人生境界。</w:t>
      </w:r>
      <w:r>
        <w:rPr>
          <w:sz w:val="32"/>
          <w:szCs w:val="32"/>
        </w:rPr>
        <w:t>&lt;/p&gt;&lt;p&gt;&lt;a href = "/doc/575267-</w:t>
      </w:r>
      <w:r>
        <w:rPr>
          <w:sz w:val="32"/>
          <w:szCs w:val="32"/>
        </w:rPr>
        <w:t>探索十世禅的智慧之源从古代智者到现代实践者的精神历程</w:t>
      </w:r>
      <w:r>
        <w:rPr>
          <w:sz w:val="32"/>
          <w:szCs w:val="32"/>
        </w:rPr>
        <w:t>.doc" rel="alternate" download="575267-</w:t>
      </w:r>
      <w:r>
        <w:rPr>
          <w:sz w:val="32"/>
          <w:szCs w:val="32"/>
        </w:rPr>
        <w:t>探索十世禅的智慧之源从古代智者到现代实践者的精神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