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江湖追寻经典武侠之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江湖：追寻经典武侠之风</w:t>
      </w:r>
      <w:r>
        <w:rPr>
          <w:sz w:val="32"/>
          <w:szCs w:val="32"/>
        </w:rPr>
        <w:t>&lt;/p&gt;&lt;p&gt;&lt;img src="/static-img/8UwVtIvAXPDGerhoeI-z4GeWlWTgv8ma7KS1P1pjrYz6WkEI_cBFdT-aXBoczZmy.jpg"&gt;&lt;/p&gt;&lt;p&gt;</w:t>
      </w:r>
      <w:r>
        <w:rPr>
          <w:sz w:val="32"/>
          <w:szCs w:val="32"/>
        </w:rPr>
        <w:t>在这个充满虚拟现实和高科技的时代，人们对于古代武侠小说的热爱依旧不减。《射雕英雄传》作为金庸先生的一部杰作，无疑是最受欢迎的作品之一。尤其是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电视剧，该版本以其精彩绝伦的剧情、深厚的人物塑造以及震撼人心的情节，赢得了无数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这部电视剧怀有难忘回忆或是想体验一次经典的人来说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就成为了一个不错的选择。在网络上，有很多平台提供此类下载服务，但在选择时要注意安全性和合法性，以免受到损失。</w:t>
      </w:r>
      <w:r>
        <w:rPr>
          <w:sz w:val="32"/>
          <w:szCs w:val="32"/>
        </w:rPr>
        <w:t>&lt;/p&gt;&lt;p&gt;&lt;img src="/static-img/Wsd2KbDj5SzKyXUWVyRMwGeWlWTgv8ma7KS1P1pjrYwepN-bOqCNZkso_yZNY4sfxYnHHmPuWwmsauql-_rjIP3Xh3ZfqUL15hXi33AYFctXHnQzPMzAggtbggjeHmB3Gbqi7VdX1iaCPi946NBD3t2uFzAibd8iQF47ci7OWCo.jpg"&gt;&lt;/p&gt;&lt;p&gt;</w:t>
      </w:r>
      <w:r>
        <w:rPr>
          <w:sz w:val="32"/>
          <w:szCs w:val="32"/>
        </w:rPr>
        <w:t>例如，在某个知名影视分享网站上，我们可以找到许多用户自发上传的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。这些资源通常分为不同的文件格式，如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KV</w:t>
      </w:r>
      <w:r>
        <w:rPr>
          <w:sz w:val="32"/>
          <w:szCs w:val="32"/>
        </w:rPr>
        <w:t>等，可以根据自己的设备进行选择。此外，这些资源往往附带详细信息，比如视频质量、解码速度等，让用户能够更好地决定是否进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渠道，还有一些第三方应用程序也能帮助我们找到并获取到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”的完整版本。不过，这种方式需要谨慎，因为一些应用可能包含广告或者恶意软件，因此在安装前务必检查来源并阅读用户评价。</w:t>
      </w:r>
      <w:r>
        <w:rPr>
          <w:sz w:val="32"/>
          <w:szCs w:val="32"/>
        </w:rPr>
        <w:t>&lt;/p&gt;&lt;p&gt;&lt;img src="/static-img/wR13xxGKGrEIFDGUyATKGGeWlWTgv8ma7KS1P1pjrYwepN-bOqCNZkso_yZNY4sfxYnHHmPuWwmsauql-_rjIP3Xh3ZfqUL15hXi33AYFctXHnQzPMzAggtbggjeHmB3Gbqi7VdX1iaCPi946NBD3t2uFzAibd8iQF47ci7OWCo.jpg"&gt;&lt;/p&gt;&lt;p&gt;</w:t>
      </w:r>
      <w:r>
        <w:rPr>
          <w:sz w:val="32"/>
          <w:szCs w:val="32"/>
        </w:rPr>
        <w:t>此外，一些文化交流组织和电影院还会定期举办《射雕英雄传》的放映活动，为观众提供一次线下体验。而对于喜欢创作的人们来说，甚至可以通过改编或演绎来表达自己对这部作品的情感与态度，无疑也是一种非常好的形式表达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不仅是一次回归过去，更是一次探索自我情感的旅程。这段经典故事将永远留在我们的记忆中，与我们一起走过岁月，不论是在虚拟空间还是现实生活中，它都将是一个值得珍惜的地方。</w:t>
      </w:r>
      <w:r>
        <w:rPr>
          <w:sz w:val="32"/>
          <w:szCs w:val="32"/>
        </w:rPr>
        <w:t>&lt;/p&gt;&lt;p&gt;&lt;img src="/static-img/DV-Qn8rdpqmmp9VVbkQAWmeWlWTgv8ma7KS1P1pjrYwepN-bOqCNZkso_yZNY4sfxYnHHmPuWwmsauql-_rjIP3Xh3ZfqUL15hXi33AYFctXHnQzPMzAggtbggjeHmB3Gbqi7VdX1iaCPi946NBD3t2uFzAibd8iQF47ci7OWCo.jpg"&gt;&lt;/p&gt;&lt;p&gt;&lt;a href = "/doc/575385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江湖追寻经典武侠之风</w:t>
      </w:r>
      <w:r>
        <w:rPr>
          <w:sz w:val="32"/>
          <w:szCs w:val="32"/>
        </w:rPr>
        <w:t>.doc" rel="alternate" download="575385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江湖追寻经典武侠之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