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全体成员独家限量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又来一轮？</w:t>
      </w:r>
      <w:r>
        <w:rPr>
          <w:sz w:val="32"/>
          <w:szCs w:val="32"/>
        </w:rPr>
        <w:t>&lt;/p&gt;&lt;p&gt;&lt;img src="/static-img/5c41d6vLeqZkb2k3cJD7eW1A7ZpLU6FhxnznhCiR-5PD1VK6cHnPnj54Q7zxoTu2.jpg"&gt;&lt;/p&gt;&lt;p&gt;</w:t>
      </w:r>
      <w:r>
        <w:rPr>
          <w:sz w:val="32"/>
          <w:szCs w:val="32"/>
        </w:rPr>
        <w:t>自成立以来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一直以其才华横溢和时尚气质赢得了众多粉丝的喜爱。然而，在这个快节奏的娱乐圈中，持续保持领先地位并非易事。为了确保自己的品牌形象不被边缘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近推出了全新的独家限量皮肤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XkT4aFxHLxSU6TqX7OBKem1A7ZpLU6FhxnznhCiR-5PzUQJImKsG8bSzvOxtoTP1Qp4yg0yNvS8YFkp8gI39t8SxPCTAohax2ggzPBnhgyWAGiFKumJrbQqsOO5-6NlO.jpg"&gt;&lt;/p&gt;&lt;p&gt;</w:t>
      </w:r>
      <w:r>
        <w:rPr>
          <w:sz w:val="32"/>
          <w:szCs w:val="32"/>
        </w:rPr>
        <w:t>在现代娱乐行业中，个性化和差异化已经成为关键词之一。通过推出独家限量皮肤，每位成员都能展现出自己的特色，同时也为粉丝提供了一种与偶像更亲密接触的机会。这不仅增强了粉丝对艺人的忠诚度，还有助于提升艺人的个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量版意味着什么？</w:t>
      </w:r>
      <w:r>
        <w:rPr>
          <w:sz w:val="32"/>
          <w:szCs w:val="32"/>
        </w:rPr>
        <w:t xml:space="preserve">&lt;/p&gt;&lt;p&gt;&lt;img src="/static-img/yWLZO7ZDjYlz9G1doA5QP21A7ZpLU6FhxnznhCiR-5PzUQJImKsG8bSzvOxtoTP1Qp4yg0yNvS8YFkp8gI39t8SxPCTAohax2ggzPBnhgyWAGiFKumJrbQqsOO5-6NlO.jpg"&gt;&lt;/p&gt;&lt;p&gt;&amp;#34;12may18_XXXXXL56endian49&amp;#34; </w:t>
      </w:r>
      <w:r>
        <w:rPr>
          <w:sz w:val="32"/>
          <w:szCs w:val="32"/>
        </w:rPr>
        <w:t>这串数字背后隐藏着深意。在这个数字序列中，每一个字符都代表着不同的意义，它们共同构成了这次限量皮肤发布活动的主题。而每一件限量版商品，都带有一份稀缺性的价值，这让它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这些皮肤？</w:t>
      </w:r>
      <w:r>
        <w:rPr>
          <w:sz w:val="32"/>
          <w:szCs w:val="32"/>
        </w:rPr>
        <w:t>&lt;/p&gt;&lt;p&gt;&lt;img src="/static-img/4xKwRM-VW1ZKUiDfsJXl1G1A7ZpLU6FhxnznhCiR-5PzUQJImKsG8bSzvOxtoTP1Qp4yg0yNvS8YFkp8gI39t8SxPCTAohax2ggzPBnhgyWAGiFKumJrbQqsOO5-6NlO.jpg"&gt;&lt;/p&gt;&lt;p&gt;</w:t>
      </w:r>
      <w:r>
        <w:rPr>
          <w:sz w:val="32"/>
          <w:szCs w:val="32"/>
        </w:rPr>
        <w:t>为了设计这一系列独特而迷人的皮肤，全体成员花费了大量时间与团队合作，不断尝试不同的风格，最终找到了最适合自己形象的外观。此外，他们还特别邀请了一些专业艺术家参与到这一过程中，以确保每一件作品都是艺术品级别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是如何响应的？</w:t>
      </w:r>
      <w:r>
        <w:rPr>
          <w:sz w:val="32"/>
          <w:szCs w:val="32"/>
        </w:rPr>
        <w:t>&lt;/p&gt;&lt;p&gt;&lt;img src="/static-img/XKRZjiZd07d5ur2X9gYMe21A7ZpLU6FhxnznhCiR-5PzUQJImKsG8bSzvOxtoTP1Qp4yg0yNvS8YFkp8gI39t8SxPCTAohax2ggzPBnhgyWAGiFKumJrbQqsOO5-6NlO.jpg"&gt;&lt;/p&gt;&lt;p&gt;</w:t>
      </w:r>
      <w:r>
        <w:rPr>
          <w:sz w:val="32"/>
          <w:szCs w:val="32"/>
        </w:rPr>
        <w:t>随着新产品发布，一时间网络上充满了关于这套限量版皮肤的声音。一部分人因为它们太过精致而赞不绝口，而另一部分人则因价格略高而表示担忧。不论是哪一种反应，只要能够引起人们对于美好事物的一点兴趣，那就是成功的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套限定版产品逐渐销售完毕，我们可以看到更多类似的创意和实验会继续发生。未来，如果一切顺利，可能会出现更多这样的合作项目，让我们期待下一次惊喜吧！</w:t>
      </w:r>
      <w:r>
        <w:rPr>
          <w:sz w:val="32"/>
          <w:szCs w:val="32"/>
        </w:rPr>
        <w:t>&lt;/p&gt;&lt;p&gt;&lt;a href = "/doc/575430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体成员独家限量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rel="alternate" download="575430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体成员独家限量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