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高校青春恋曲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遇见的你</w:t>
      </w:r>
      <w:r>
        <w:rPr>
          <w:sz w:val="32"/>
          <w:szCs w:val="32"/>
        </w:rPr>
        <w:t>&lt;/p&gt;&lt;p&gt;&lt;img src="/static-img/qyHCvPBIe9EfXqWG1k4eTXpMU6iBUxmyX-NTIMmQ7dtAeov4dtvJEo_f0VrLUJjS.jpg"&gt;&lt;/p&gt;&lt;p&gt;</w:t>
      </w:r>
      <w:r>
        <w:rPr>
          <w:sz w:val="32"/>
          <w:szCs w:val="32"/>
        </w:rPr>
        <w:t>后来偏偏喜欢你是由著名作家王小波所著的一部经典小说，讲述了一段充满爱情与青春的故事。它不仅仅是一部小说，更是一次穿越回过去的旅行，让我们重温那些年轻时期的心跳、梦想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喜欢上那个人的故事？</w:t>
      </w:r>
      <w:r>
        <w:rPr>
          <w:sz w:val="32"/>
          <w:szCs w:val="32"/>
        </w:rPr>
        <w:t>&lt;/p&gt;&lt;p&gt;&lt;img src="/static-img/U5_5hdhQSfXmAZo0EkRpNnpMU6iBUxmyX-NTIMmQ7dv3djLfTNVHxrmsDABQkZXHzL4B8bOM_pDcvkboGpuHrdZvY7dD0VTUaazxpG9qIT37dIE5z301yqnARzH64FkYI_8Hjx78LeLxcyuM3k7fwuNkjp9ttBVMZ6w7RMi-21A9du_rKZYIYv5TfkuQdR4VAOW8vEHenI88kcFEtuVduKkIKckzU11rmD7wZILP3Z4.jpg"&gt;&lt;/p&gt;&lt;p&gt;</w:t>
      </w:r>
      <w:r>
        <w:rPr>
          <w:sz w:val="32"/>
          <w:szCs w:val="32"/>
        </w:rPr>
        <w:t>每个人都有自己独特的喜好和追求，但有时候，生活中的偶然事件会让我们的世界变得更加丰富多彩。在这个过程中，我们可能会发现一些意想不到的人，而这些人却成为了我们生命中不可或缺的一部分。《后来偏偏喜欢你》正是这样一个关于命运如何将两个不同的人联系在一起，然后他们共同创造出一段美丽而动人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的困惑与挣扎</w:t>
      </w:r>
      <w:r>
        <w:rPr>
          <w:sz w:val="32"/>
          <w:szCs w:val="32"/>
        </w:rPr>
        <w:t>&lt;/p&gt;&lt;p&gt;&lt;img src="/static-img/k0E9dspgXpHdO5HCAc9s03pMU6iBUxmyX-NTIMmQ7dv3djLfTNVHxrmsDABQkZXHzL4B8bOM_pDcvkboGpuHrdZvY7dD0VTUaazxpG9qIT37dIE5z301yqnARzH64FkYI_8Hjx78LeLxcyuM3k7fwuNkjp9ttBVMZ6w7RMi-21A9du_rKZYIYv5TfkuQdR4VAOW8vEHenI88kcFEtuVduKkIKckzU11rmD7wZILP3Z4.jpg"&gt;&lt;/p&gt;&lt;p&gt;</w:t>
      </w:r>
      <w:r>
        <w:rPr>
          <w:sz w:val="32"/>
          <w:szCs w:val="32"/>
        </w:rPr>
        <w:t>当我们步入了大学这片广阔无垠的大海时，每个人的心中都充满了对未来的憧憬和对现实生活的迷茫。对于许多学生来说，这是一个探索自我、寻找方向、以及学会独立面对各种挑战的时候。而在这样的背景下，一份深刻的情感也许就能成为改变一切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错综复杂</w:t>
      </w:r>
      <w:r>
        <w:rPr>
          <w:sz w:val="32"/>
          <w:szCs w:val="32"/>
        </w:rPr>
        <w:t>&lt;/p&gt;&lt;p&gt;&lt;img src="/static-img/DXc5nEpVtYrdOJkyWO3gHnpMU6iBUxmyX-NTIMmQ7dv3djLfTNVHxrmsDABQkZXHzL4B8bOM_pDcvkboGpuHrdZvY7dD0VTUaazxpG9qIT37dIE5z301yqnARzH64FkYI_8Hjx78LeLxcyuM3k7fwuNkjp9ttBVMZ6w7RMi-21A9du_rKZYIYv5TfkuQdR4VAOW8vEHenI88kcFEtuVduKkIKckzU11rmD7wZILP3Z4.jpg"&gt;&lt;/p&gt;&lt;p&gt;</w:t>
      </w:r>
      <w:r>
        <w:rPr>
          <w:sz w:val="32"/>
          <w:szCs w:val="32"/>
        </w:rPr>
        <w:t>书中的男女主角，他们各自拥有着不同的梦想，却又因为一次偶然的机会相遇。这场相遇仿佛点燃了一盏灯笼，将他们带入了一条既美丽又充满挑战的小径。在这个过程中，他们学习如何去理解对方，如何去珍惜彼此，以及如何在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p8BQTkjf4UZCySp8rj11EHpMU6iBUxmyX-NTIMmQ7dv3djLfTNVHxrmsDABQkZXHzL4B8bOM_pDcvkboGpuHrdZvY7dD0VTUaazxpG9qIT37dIE5z301yqnARzH64FkYI_8Hjx78LeLxcyuM3k7fwuNkjp9ttBVMZ6w7RMi-21A9du_rKZYIYv5TfkuQdR4VAOW8vEHenI88kcFEtuVduKkIKckzU11rmD7wZILP3Z4.jpg"&gt;&lt;/p&gt;&lt;p&gt;</w:t>
      </w:r>
      <w:r>
        <w:rPr>
          <w:sz w:val="32"/>
          <w:szCs w:val="32"/>
        </w:rPr>
        <w:t>随着时间推移，那些初恋的激动与不安逐渐消散，只剩下真诚的情感和深刻的理解。当两人能够放下彼此最初的心结，用真诚的话语去表达自己的感情时，那份纯粹的情感便开始萌生。那份即使是在最艰难的情况下，也愿意陪伴左右的情谊，是不是已经足够证明了彼此间深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天终于到来，我们必须面对新的开始，无论是继续留校深造还是踏入社会工作，都需要勇气去迎接未知。但是，在前行之前，我们可以从《后来偏偏喜欢你》中学到一个重要课题：真正懂得一个人，不仅要看他现在做什么，更要看他将来的梦想是什么，以及他是否愿意为之付出努力。当两颗心灵能够共鸣，就算是在未来走向不同的道路上，也不会忘记曾经共同度过的那些日子。</w:t>
      </w:r>
      <w:r>
        <w:rPr>
          <w:sz w:val="32"/>
          <w:szCs w:val="32"/>
        </w:rPr>
        <w:t>&lt;/p&gt;&lt;p&gt;&lt;a href = "/doc/575535-</w:t>
      </w:r>
      <w:r>
        <w:rPr>
          <w:sz w:val="32"/>
          <w:szCs w:val="32"/>
        </w:rPr>
        <w:t>后来偏偏喜欢你高校青春恋曲校园爱情故事</w:t>
      </w:r>
      <w:r>
        <w:rPr>
          <w:sz w:val="32"/>
          <w:szCs w:val="32"/>
        </w:rPr>
        <w:t>.doc" rel="alternate" download="575535-</w:t>
      </w:r>
      <w:r>
        <w:rPr>
          <w:sz w:val="32"/>
          <w:szCs w:val="32"/>
        </w:rPr>
        <w:t>后来偏偏喜欢你高校青春恋曲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