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的阅读能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上的阅读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阅读高手？</w:t>
      </w:r>
      <w:r>
        <w:rPr>
          <w:sz w:val="32"/>
          <w:szCs w:val="32"/>
        </w:rPr>
        <w:t>&lt;/p&gt;&lt;p&gt;&lt;img src="/static-img/AgA1bKzKXtmFGsA8lv_vQO6jWP0-kM1a1kIJAgDDX0UdrMWvHE4Ul-3QgK8EmqZY.png"&gt;&lt;/p&gt;&lt;p&gt;</w:t>
      </w:r>
      <w:r>
        <w:rPr>
          <w:sz w:val="32"/>
          <w:szCs w:val="32"/>
        </w:rPr>
        <w:t>在这个充满文字魅力的时代，书籍不仅仅是纸张和墨水的结合，更是一种深邃的情感表达。对于那些对文学有着浓厚兴趣的人来说，寻找一个能够提供丰富读物资源的地方，是多么重要的事情呢？就如同一位名叫小明的小伙子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就像是一位藏书家的宝库一样，总能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未想到过自己将来会如此热衷于阅读。他的一天起初很普通：上学、做作业、回家。但是在一次偶然的机会中，他发现了一个名字叫做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网站。这是一个聚集了大量各类小说作品的地方，无论是古典文学还是现代言情，都有其独特之处。小明被这里丰富多彩的内容所吸引，每天都会花费几个小时在这里沉浸。</w:t>
      </w:r>
      <w:r>
        <w:rPr>
          <w:sz w:val="32"/>
          <w:szCs w:val="32"/>
        </w:rPr>
        <w:t>&lt;/p&gt;&lt;p&gt;&lt;img src="/static-img/xf7Sr_lBIMz87zqniuFyGO6jWP0-kM1a1kIJAgDDX0UdrMWvHE4Ul-3QgK8EmqZY.png"&gt;&lt;/p&gt;&lt;p&gt;</w:t>
      </w:r>
      <w:r>
        <w:rPr>
          <w:sz w:val="32"/>
          <w:szCs w:val="32"/>
        </w:rPr>
        <w:t xml:space="preserve">他怎样才能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 阁 上找到属于自己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逐渐适应这个新的生活节奏。他学会了如何利用各种工具，比如标签和搜索功能，这些都帮助他更快地找到自己喜欢的小说。而且，在与其他读者交流时，小明也学会了一种更加细腻的情感理解，让他的阅读体验变得更加真实和深刻。</w:t>
      </w:r>
      <w:r>
        <w:rPr>
          <w:sz w:val="32"/>
          <w:szCs w:val="32"/>
        </w:rPr>
        <w:t>&lt;/p&gt;&lt;p&gt;&lt;img src="/static-img/k2t03uAGztFXfJ8Veyg3ye6jWP0-kM1a1kIJAgDDX0UdrMWvHE4Ul-3QgK8EmqZY.png"&gt;&lt;/p&gt;&lt;p&gt;</w:t>
      </w:r>
      <w:r>
        <w:rPr>
          <w:sz w:val="32"/>
          <w:szCs w:val="32"/>
        </w:rPr>
        <w:t>当然，不断学习新知识也是小明成功的一个关键因素。在网上，他遇到了很多不同背景、不同的读者，他们分享着各自独到的见解，这些都是宝贵的财富。通过这些交流，小明不仅拓宽了视野，也锻炼出了自己的批判性思维能力，使得他的思考方式变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为什么坚持每天都要去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 阁 阅读？</w:t>
      </w:r>
      <w:r>
        <w:rPr>
          <w:sz w:val="32"/>
          <w:szCs w:val="32"/>
        </w:rPr>
        <w:t>&lt;/p&gt;&lt;p&gt;&lt;img src="/static-img/ZTUu0vk2bP1s4q78rWjtV-6jWP0-kM1a1kIJAgDDX0UdrMWvHE4Ul-3QgK8EmqZY.png"&gt;&lt;/p&gt;&lt;p&gt;</w:t>
      </w:r>
      <w:r>
        <w:rPr>
          <w:sz w:val="32"/>
          <w:szCs w:val="32"/>
        </w:rPr>
        <w:t>然而，并不是所有人都会像小明这样迅速融入到这个世界中，有时候，人们可能会感到困惑或是不确定是否该继续前进。面对这样的挑战，小明始终保持着耐心和毅力。他明白，每个人都有自己的成长曲线，只要坚持下来，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问题或者故事的小疑点，小明也不怕向别人求助。他知道，与同好们一起探讨，可以让问题得到更全面的答案，同时也能增进彼此之间的情谊。此举既没有浪费时间，也没有错过任何信息，而是在享受过程中的同时，还能获得更多收获。</w:t>
      </w:r>
      <w:r>
        <w:rPr>
          <w:sz w:val="32"/>
          <w:szCs w:val="32"/>
        </w:rPr>
        <w:t>&lt;/p&gt;&lt;p&gt;&lt;img src="/static-img/oHf5tX_myc0SHmpzP5wnZu6jWP0-kM1a1kIJAgDDX0UdrMWvHE4Ul-3QgK8EmqZY.png"&gt;&lt;/p&gt;&lt;p&gt;</w:t>
      </w:r>
      <w:r>
        <w:rPr>
          <w:sz w:val="32"/>
          <w:szCs w:val="32"/>
        </w:rPr>
        <w:t>他最终取得了什么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小 明已经成为了一位真正懂得欣赏并分享文艺价值的人。他不仅擅长于把握小说中的精髓，更擅长于将这种爱好传递给周围的人。在朋友圈里，他经常分享自己所喜爱的小说概述，或许还会附上几句精辟的话语，为他们指引方向，让他们也跟随着他的脚步进入这座广袤无垠的大海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到“他”时，我们心里仿佛又回到那个最初接触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瞬间，那份初次惊喜，如今已经化为了日常的一部分。而对于那些仍然徘徊在门槛边缘的人们来说，正是这一点，让我们鼓足勇气走进这片充满智慧与梦想的地球——</w:t>
      </w:r>
      <w:r>
        <w:rPr>
          <w:sz w:val="32"/>
          <w:szCs w:val="32"/>
        </w:rPr>
        <w:t xml:space="preserve">&amp;#34;TXpenequezha&amp;#34; </w:t>
      </w:r>
      <w:r>
        <w:rPr>
          <w:sz w:val="32"/>
          <w:szCs w:val="32"/>
        </w:rPr>
        <w:t>的世界吧！</w:t>
      </w:r>
      <w:r>
        <w:rPr>
          <w:sz w:val="32"/>
          <w:szCs w:val="32"/>
        </w:rPr>
        <w:t>&lt;/p&gt;&lt;p&gt;&lt;a href = "/doc/575871-</w:t>
      </w:r>
      <w:r>
        <w:rPr>
          <w:sz w:val="32"/>
          <w:szCs w:val="32"/>
        </w:rPr>
        <w:t>他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阅读能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阅读高手</w:t>
      </w:r>
      <w:r>
        <w:rPr>
          <w:sz w:val="32"/>
          <w:szCs w:val="32"/>
        </w:rPr>
        <w:t>.doc" rel="alternate" download="575871-</w:t>
      </w:r>
      <w:r>
        <w:rPr>
          <w:sz w:val="32"/>
          <w:szCs w:val="32"/>
        </w:rPr>
        <w:t>他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阅读能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阅读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